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г. Мышк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1.2023                                                                                                  № 3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енне – зимний период 2023 года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ротоколу заседания Комиссии по предупреждению и ликвидации чрезвычайных ситуаций и обеспечению пожарной безопасности Ярославской области от 08.11.2023 № 5, в целях обеспечения безопасности и охраны жизни людей на водных объектах в осенне-зимний период 2023 г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ериод с 20 ноября по 22 декабря 2023 года провести месячник безопасности людей на водных объектах на территории городского поселения  Мышкин в осенне – зим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й План мероприятий месячника безопасности людей на водных объектах на территории городского поселения Мышкин в осенне-зим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тделению МВД России по Мышкинскому району </w:t>
      </w:r>
      <w:r>
        <w:rPr>
          <w:sz w:val="28"/>
          <w:szCs w:val="28"/>
        </w:rPr>
        <w:t>оказать содействие в принятии мер административного воздействия в отношении лиц, нарушивших запреты выхода и выезда на лед в период ледообразования и лед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публиковать в газете «Волжские зори» и разместить на официальном сайте городского поселения Мышкин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</w:t>
        <w:tab/>
        <w:tab/>
        <w:tab/>
        <w:tab/>
        <w:tab/>
        <w:t xml:space="preserve">                          А.А. Кошут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23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месячника безопасности людей на водных объектах в осенне-зимний период на территории городского поселения Мышкин (с 20.11.2023 по 22.12.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  <w:gridCol w:w="5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т и проверка выхода людей на лед водоёмов в период ледообразования и ледоста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2.20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П Мышкин – Кошутина А.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городского хозяйства» – Будилов Е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ГИМС ГУ МЧС России по Ярославской области -              Рыхлицкий Н.З. (по согласованию</w:t>
            </w:r>
            <w:r>
              <w:rPr>
                <w:b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складывающейся ледовой обстановке и мерах безопасности на ль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 2</w:t>
            </w:r>
            <w:r>
              <w:rPr>
                <w:sz w:val="28"/>
                <w:szCs w:val="28"/>
              </w:rPr>
              <w:t>0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2.12.20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П Мышкин – Анисимо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ка специальных знаков о запрещении перехода (переезда) по льду в потенциально опасных местах водных объек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ережная реки Волга на расстоянии 200 м выше и ниже по течению от места сброса канализационных очищенных стоков г. Мышкин (район Рыболовк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ережная реки Волга на расстоянии 250 м выше и 1000 м ниже по течению от паромной переправы г. Мышк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бережная реки Волга в районе ул. Лесная земельный участок 68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ый пруд по ул. Газовиков у дома №4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пожарный пруд по ул. Угличская в районе АЗ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11.20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городского хозяйства» – Будилов Е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 «Управление городского хозяйства» Анисимов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осенне-зимний период 2023-2024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12.202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 «Управление городского хозяйства» Лузинова Ю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2:00Z</dcterms:created>
  <dc:creator>Ольга</dc:creator>
  <dc:description/>
  <cp:keywords/>
  <dc:language>en-US</dc:language>
  <cp:lastModifiedBy>Марина</cp:lastModifiedBy>
  <cp:lastPrinted>2023-11-23T08:33:00Z</cp:lastPrinted>
  <dcterms:modified xsi:type="dcterms:W3CDTF">2023-12-01T05:42:00Z</dcterms:modified>
  <cp:revision>2</cp:revision>
  <dc:subject/>
  <dc:title/>
</cp:coreProperties>
</file>