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    представлению    прокурора      Мышкинского района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странены нарушения природоохранного законодательства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исполнения природоохранного  законодательства  на территории  поселения Мышкин  в водоохранной </w:t>
      </w:r>
      <w:r>
        <w:rPr/>
        <w:t xml:space="preserve"> </w:t>
      </w:r>
      <w:r>
        <w:rPr>
          <w:sz w:val="28"/>
          <w:szCs w:val="28"/>
        </w:rPr>
        <w:t xml:space="preserve">зоне реки Волга со стороны ул. Угличской   напротив гостевого дома  «Благодать» протяженностью более  2 метров расположены  несанкционированные свалки отходов производства  и потреб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размещение  отходов  установлено   и в районе              ул. Рыболовка в воодоохранной зоне р. В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валки  расположены  на земельном  участке,  собственность на  который не разграничена и в силу Федерального закона  «О введении в действие Земельного кодекса Российской Федерации»   распоряжение  ими осуществляется  органами  местного самоуправления  городского поселения Мышкин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 проверки главе городского поселения  Мышкин прокуратурой  района   внесено представление, к  устранению нарушений администрация города приступила  незамедлительно.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ороткий срок  несанкционированные  свалки ликвидированы, виновное лицо привлечено к дисциплинарной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3:00Z</dcterms:created>
  <dc:creator>u10</dc:creator>
  <dc:description/>
  <cp:keywords/>
  <dc:language>en-US</dc:language>
  <cp:lastModifiedBy>Марина</cp:lastModifiedBy>
  <cp:lastPrinted>2023-11-22T10:27:00Z</cp:lastPrinted>
  <dcterms:modified xsi:type="dcterms:W3CDTF">2023-12-01T05:43:00Z</dcterms:modified>
  <cp:revision>2</cp:revision>
  <dc:subject/>
  <dc:title> </dc:title>
</cp:coreProperties>
</file>