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b w:val="false"/>
          <w:b w:val="false"/>
          <w:bCs w:val="false"/>
          <w:spacing w:val="-6"/>
          <w:sz w:val="26"/>
          <w:szCs w:val="26"/>
        </w:rPr>
      </w:pPr>
      <w:r>
        <w:rPr>
          <w:sz w:val="26"/>
          <w:szCs w:val="26"/>
        </w:rPr>
        <w:t>Памятка о мерах пожарной безопасности при эксплуатации печного отопления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причины "печных" пожаров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первых, нарушение правил устройства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вторых, нарушение правил пожарной безопасности при эксплуатации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комендации по монтажу и эксплуатации печного отоплени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sz w:val="26"/>
          <w:szCs w:val="26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адовых домиках допускается эксплуатация печей только на твёрдом топливе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 эксплуатации печного отопления запрещаетс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а также поручать детям надзор за ним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, и материалы на предтопочном лист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, дизельное топливо и другие ЛВЖ и ГЖ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Топить углем, коксом и газом печи, не предназначенные для этих видов топлива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каливать печ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поведения при пожаре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этом назвать адрес объекта, место возникновения пожара и сообщить свою фамилию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далите за пределы опасной зоны людей пожилого возраста, детей, инвалидов и больных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ПОМНИТЕ!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БЛЮДЕНИЕ МЕР ПОЖАРНОЙ БЕЗОПАСНОСТИ –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ЭТО ЗАЛОГ ВАШЕГО БЛАГОПОЛУЧИЯ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ХРАННОСТИ ВАШЕЙ СОБСТВЕННОЙ ЖИЗНИ И ЖИЗНИ ВАШИХ БЛИЗКИХ!</w:t>
      </w:r>
    </w:p>
    <w:p>
      <w:pPr>
        <w:pStyle w:val="TextBody"/>
        <w:rPr/>
      </w:pPr>
      <w:r>
        <w:rPr/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 xml:space="preserve">ОНД и ПР по Некоузскому и Брейтовскому районам </w:t>
      </w:r>
    </w:p>
    <w:p>
      <w:pPr>
        <w:pStyle w:val="TextBody"/>
        <w:rPr/>
      </w:pPr>
      <w:r>
        <w:rPr/>
        <w:t xml:space="preserve">УНД и ПР ГУ МЧС России по Ярославской области </w:t>
      </w:r>
    </w:p>
    <w:p>
      <w:pPr>
        <w:pStyle w:val="Normal"/>
        <w:rPr/>
      </w:pPr>
      <w:r>
        <w:rPr/>
        <w:t>ГБУ ЯО «Пожарно – спасательная служба Ярослав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PT Astra Serif;Times New Roman" w:hAnsi="PT Astra Serif;Times New Roman"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User</dc:creator>
  <dc:description/>
  <cp:keywords/>
  <dc:language>en-US</dc:language>
  <cp:lastModifiedBy>Марина</cp:lastModifiedBy>
  <dcterms:modified xsi:type="dcterms:W3CDTF">2023-10-30T08:25:00Z</dcterms:modified>
  <cp:revision>2</cp:revision>
  <dc:subject/>
  <dc:title/>
</cp:coreProperties>
</file>