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</w:t>
      </w:r>
      <w:r>
        <w:rPr>
          <w:sz w:val="26"/>
          <w:szCs w:val="26"/>
        </w:rPr>
        <w:t>Дополнительное Соглашение № 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Глава городского поселения Мышкин Кошутина А.А., действующий на основании Устава городского поселения Мышкин Мышкинского муниципального района Ярославской области</w:t>
      </w:r>
      <w:r>
        <w:rPr>
          <w:sz w:val="26"/>
          <w:szCs w:val="26"/>
        </w:rPr>
        <w:t>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5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1.Внести в Соглашение следующие изменения:</w:t>
      </w:r>
    </w:p>
    <w:p>
      <w:pPr>
        <w:pStyle w:val="TextBody"/>
        <w:ind w:firstLine="567"/>
        <w:rPr/>
      </w:pPr>
      <w:r>
        <w:rPr>
          <w:sz w:val="26"/>
          <w:szCs w:val="26"/>
        </w:rPr>
        <w:t>1) В наименовании Соглашения слова «на 2023 год» исключить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) Пункт 1 статьи 1 изложить в следующей редакци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городского поселения Мышкин (далее – Поселение) передают, а органы местного самоуправления Мышкинского муниципального района (далее – Район) принимают осуществление части полномочий по решению вопроса местного знач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моч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«Формирование современной городской среды на территории городского поселения Мышкин»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а места массового отдыха и купания 3 этап (г. Мышкин, ул. Лесная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а дворовой территории (г. Мышкин, ул. Успенская д. 22,24)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благоустройства дворовой территории (г. Мышкин, ул. Успенская д. 20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ункт 4 статьи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на 2023 год и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 На 2023 год 24 835 862 (двадцать четыре миллиона восемьсот тридцать пять тысяч восемьсот шестьдесят два) рубля.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 2024 год 9 369 702 (девять миллионов триста шестьдесят девять тысяч семьсот два) руб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В статье 8 слова «до 31.12.2023 (включительно)» заменить словами «до 31.12.2024 (включительно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19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2 к Соглашению</w:t>
      </w:r>
    </w:p>
    <w:p>
      <w:pPr>
        <w:pStyle w:val="Style19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1843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сумма (руб.)</w:t>
            </w:r>
          </w:p>
        </w:tc>
      </w:tr>
      <w:tr>
        <w:trPr>
          <w:trHeight w:val="11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лагоустройства дворовой территории (г. Мышкин, ул. Успенская д. 22,24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благоустройства дворовой территории (г. Мышкин, ул. Успенская д. 20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835 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 702,0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 места массового отдыха и купания 3 этап (г. Мышкин, ул. Лес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4 3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3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 дворовой территории (г. Мышкин, ул. Успенская д. 22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 дворовой территории (г. Мышкин, ул. Успенская д.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 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 702,00</w:t>
            </w:r>
          </w:p>
        </w:tc>
      </w:tr>
    </w:tbl>
    <w:p>
      <w:pPr>
        <w:pStyle w:val="Style19"/>
        <w:ind w:left="0" w:firstLine="567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</w:rPr>
        <w:tab/>
        <w:t>2. Обязательства сторон по Соглашению, не затронутые настоящим Дополнительным Соглашением № 5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Настоящее Дополнительное соглашение № 5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ополнительное Соглашение № 5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390503070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eastAsia="Calibri"/>
                <w:color w:val="000000"/>
                <w:sz w:val="26"/>
                <w:szCs w:val="26"/>
              </w:rPr>
              <w:t>25555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113200001163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326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0700205550540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 «Администрация Мышкинского МР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ФК по Ярославской области (МУ «Администрация Мышкинского МР»)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 0471300279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60020240014050000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городского                                                    Глава Мышкинского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еления Мышкин                          </w:t>
        <w:tab/>
        <w:tab/>
        <w:t xml:space="preserve">   муниципального района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А.А. Кошутина                                __________О.В.Минаев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5:00Z</dcterms:created>
  <dc:creator>senturina_na</dc:creator>
  <dc:description/>
  <cp:keywords/>
  <dc:language>en-US</dc:language>
  <cp:lastModifiedBy>Марина</cp:lastModifiedBy>
  <cp:lastPrinted>2022-08-01T10:04:00Z</cp:lastPrinted>
  <dcterms:modified xsi:type="dcterms:W3CDTF">2023-10-27T12:05:00Z</dcterms:modified>
  <cp:revision>2</cp:revision>
  <dc:subject/>
  <dc:title>С О Г Л А Ш Е Н И Е</dc:title>
</cp:coreProperties>
</file>