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0.2023                                                                                                                   № 2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оведении аукциона на право  размещение нестационарного торгового объект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r>
        <w:rPr>
          <w:rFonts w:cs="Tahoma" w:ascii="Tahoma" w:hAnsi="Tahoma"/>
          <w:color w:val="33556B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Мышкин Мышкинского муниципального района Ярославской области, на основании постановления Администрации городского поселения Мышкин от 27.02.2019 №30 «Об утверждении положения о размещении нестационарных торговых объектов на территории городского поселения Мышкин, положения о порядке проведения аукциона на право заключения Договора на размещение (предоставление) нестационарного торгового объекта, формы Договора на размещение (предоставление) нестационарного торгового объекта (в редакции  от 27.04.2023    № 91)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аукцион на право размещение нестационарного торгового объекта, расположенного по адресу: г. Мышкин, ул. Успенская </w:t>
      </w:r>
      <w:r>
        <w:rPr>
          <w:sz w:val="28"/>
          <w:szCs w:val="28"/>
        </w:rPr>
        <w:t>у дома № 23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станов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ую цену предмета аукциона 30 795 (Тридцать тысяч семьсот девяносто пять рублей) рубля 84 копейки размер задатка: 10% от начальной цены, что составляет 3079 (Три тысячи семьдесят девять) рублей 58 копеек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все необходимые 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азместить, не менее чем за двадцать пять дней до дня проведения аукциона, извещение о проведении аукциона  на официальном сайте городского поселения Мышкин www.gorodmyshkin.ru   в информационно - телекоммуникационной сети «Интернет», а так же опубликовать извещение о  проведении аукциона в газете «Волжские зор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Мышкин                                                                                   А.А. Кошут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2:00Z</dcterms:created>
  <dc:creator>Ольга</dc:creator>
  <dc:description/>
  <cp:keywords/>
  <dc:language>en-US</dc:language>
  <cp:lastModifiedBy>Пользователь</cp:lastModifiedBy>
  <cp:lastPrinted>2021-01-12T13:35:00Z</cp:lastPrinted>
  <dcterms:modified xsi:type="dcterms:W3CDTF">2023-10-19T08:42:00Z</dcterms:modified>
  <cp:revision>21</cp:revision>
  <dc:subject/>
  <dc:title/>
</cp:coreProperties>
</file>