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10.2023                                                                                                            № 2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  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в новой редакции (прилагаетс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ородского поселения Мышкин                              от 06.03.2023 № 29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5.  </w:t>
      </w:r>
      <w:r>
        <w:rPr>
          <w:b w:val="false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А.А.Кошути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11.10.2023  № 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566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алерий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Юлия Владими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начальни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тдела финансов и общих вопросов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катерина Андр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консультант Администрации городского поселения Мышкин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1:00Z</dcterms:created>
  <dc:creator>Ольга</dc:creator>
  <dc:description/>
  <cp:keywords/>
  <dc:language>en-US</dc:language>
  <cp:lastModifiedBy>Марина</cp:lastModifiedBy>
  <cp:lastPrinted>2023-10-11T10:25:00Z</cp:lastPrinted>
  <dcterms:modified xsi:type="dcterms:W3CDTF">2023-10-18T06:11:00Z</dcterms:modified>
  <cp:revision>2</cp:revision>
  <dc:subject/>
  <dc:title/>
</cp:coreProperties>
</file>