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ская транспортная прокурора  разъясн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утвержден порядок проведения экспертизы по определению страны происхождения товара для оформления сертификатов о происхождении товара</w:t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</w:rPr>
        <w:t>Приказом Торгово-промышленной палаты Российской Федерации от 14.07.2023 № 49 утверждено Положение о порядке проведения экспертизы по определению страны происхождения товара для оформления сертификатов о происхождении товара, а также других документов, связанных с осуществлением внешнеэкономической деятельности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</w:rPr>
        <w:t>Указанное положение определило особенности проведения экспертизы, перечень предоставляемых заявителями документов и сведений для ее проведения, порядок предоставления и рассмотрения указанных документов и сведений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</w:rPr>
        <w:t>Нормативным документом установлено, что проведение экспертизы происхождения осуществляется уполномоченными торгово-промышленными палатами и экспертными организациями торгово-промышленных палат на платной основе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</w:rPr>
        <w:t>Экспертиза происхождения проводится на соответствие заявленных товаров требованиям (критериям происхождения), предусмотренным применяемыми правилами происхождения, в целях признания товаров происходящими из Российской Федерации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</w:rPr>
        <w:t>Экспертиза проводится на одну партию товара, на все количество товара, указанное в контракте/договоре, на постоянную номенклатуру производства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</w:rPr>
        <w:t>По итогам проведения экспертизы составляется акт, который содержит результаты экспертизы происхождения и выезда на производство                              (если проводился), а также экспертные выводы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</w:rPr>
        <w:t>Документ вступил в силу 21.07.2023.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5:00Z</dcterms:created>
  <dc:creator>User</dc:creator>
  <dc:description/>
  <dc:language>en-US</dc:language>
  <cp:lastModifiedBy>Администратор</cp:lastModifiedBy>
  <cp:lastPrinted>2023-08-23T11:13:00Z</cp:lastPrinted>
  <dcterms:modified xsi:type="dcterms:W3CDTF">2023-08-23T08:15:00Z</dcterms:modified>
  <cp:revision>2</cp:revision>
  <dc:subject/>
  <dc:title>СОГЛАСЕН</dc:title>
</cp:coreProperties>
</file>