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с 1 апреля 2024 года штраф за задержку авиарейса составит 100 рублей 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 каждый час просрочки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04.08.2023 № 487-ФЗ внесены изменения в статью 120 Воздушного кодекса Российской Федерации (далее – ВК РФ), согласно которым за задержку рейса в пункт назначения перевозчик при предъявлении письменной претензии пассажиром уплачивает пассажиру штраф в размере 100 рублей за каждый час просрочки, но не более чем 50 % провозной платы, если не докажет, что просрочка имела место вследствие наступления обстоятельств, не зависящих от перевозчика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ассажир также вправе потребовать от перевозчика возмещения ему убытков в полном объеме сверх предусмотренного настоящей статьей штрафа с приложением подтверждающих понесенные расходы документов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целях досудебного взыскания штрафа, перевозчику пассажиром в аэропорту пункта отправления или в аэропорту пункта назначения предъявляется письменная претензия в течение 6 месяцев при внутренних воздушных перевозках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лучае неудовлетворения перевозчиком претензии, пассажир имеет право предъявить иск в суд по месту нахождения перевозчика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ращаем внимание! В соответствии с частью 1 статьи 106 ВК РФ перевозчик обязан обеспечить пассажиров точной и своевременной информацией о движении воздушных судов и предоставляемых услугах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гулярные рейсы выполняются в соответствии с расписанием движения воздушных судов, сформированным перевозчиком и опубликованным в компьютерном банке данных расписания движения воздушных судов, а чартерные рейсы - в соответствии с планом (графиком) чартерных перевозок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же документом вводится понятие «линия управления беспилотными авиационными системами и контроля беспилотной авиационной системы» – канал связи между станцией внешнего пилота и беспилотным воздушным судном. Законом регламентируются вопросы организации и функционирования таких линий и иные вопросы, связанные с использованием беспилотников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вступает в силу с 1 сентября 2023 года, отдельные положения начнут действовать с 1 апреля 2024 года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9:00Z</dcterms:created>
  <dc:creator>User</dc:creator>
  <dc:description/>
  <dc:language>en-US</dc:language>
  <cp:lastModifiedBy>Администратор</cp:lastModifiedBy>
  <cp:lastPrinted>2023-08-23T10:47:00Z</cp:lastPrinted>
  <dcterms:modified xsi:type="dcterms:W3CDTF">2023-08-23T07:49:00Z</dcterms:modified>
  <cp:revision>2</cp:revision>
  <dc:subject/>
  <dc:title>СОГЛАСЕН</dc:title>
</cp:coreProperties>
</file>