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установлена уголовная ответственность за незаконную деятельность коллекторов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м законом от 10.07.2023 № 323-ФЗ Уголовный кодекс РФ дополнен статьей 172.4, определяющей ответственность за незаконное осуществление деятельности по возврату просроченной задолженности физических лиц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еступлением признаются действия, которые направлены на возврат долгов граждан и связаны с угрозой применения насилия или уничтожения (повреждения) имущества либо с угрозой распространения либо распространением заведомо ложных сведений, порочащих честь и достоинство потерпевшего или его близких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 уголовной ответственности привлекут лицо, действующее от имени организации-кредитора или в ее интересах, в том числе работника организации-кредитора, либо лицо, которому переданы права кредитора по договору уступки права (требования), либо лицо, действующее от имени или в интересах лица которому переданы указанные права и которое совершило незаконные действия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казанное будет наказываться штрафом в размере от 300 тыс. до 500 тыс. рублей или в размере заработной платы или иного дохода осужденного за период от 1 года до 3 лет, либо принудительными работами на срок до 5 лет, либо лишением свободы на срок до 5 лет с возможным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вышенная ответственность установлена за совершение указанных действий группой лиц по предварительному сговору; организованной группой; с применением насилия, в том числе опасного для жизни или здоровья; с уничтожением или повреждением имущества, а также в крупном и особо крупном размере. Совершение указанных деяний повлечет максимальное наказание в виде лишения свободы на срок от 5 до 10 лет со штрафом в размере от 1 млн. до 5 млн. рублей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 вступил в силу с 21.07.2023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9:00Z</dcterms:created>
  <dc:creator>User</dc:creator>
  <dc:description/>
  <dc:language>en-US</dc:language>
  <cp:lastModifiedBy>Администратор</cp:lastModifiedBy>
  <cp:lastPrinted>2023-08-23T10:57:00Z</cp:lastPrinted>
  <dcterms:modified xsi:type="dcterms:W3CDTF">2023-08-23T07:59:00Z</dcterms:modified>
  <cp:revision>2</cp:revision>
  <dc:subject/>
  <dc:title>СОГЛАСЕН</dc:title>
</cp:coreProperties>
</file>