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тверждены Федеральные авиационные правила, устанавливающие порядок оформления сертификата летной годности беспилотных гражданских воздушных судов с максимальной взлетной массой более 30 килограммов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Приказом Министерства транспорта Российской Федерации от 28.02.2023 № 61 утверждены Федеральные авиационные правила «Форма и порядок оформления сертификата летной годности беспилотных гражданских воздушных судов с максимальной взлетной массой более 30 килограммов на основании акта оценки беспилотного гражданского воздушного судна на его соответствие применимым требованиям к летной годности и требованиям в области охраны окружающей среды от воздействия деятельности в области авиации. Порядок приостановления действия и аннулирования сертификата летной годности беспилотных гражданских воздушных судов с максимальной взлетной массой более 30 килограммов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>Сертификат выдается на основании акта оценки беспилотного судна на соответствие применимым требованиям к летной годности и требованиям в области охраны окружающей среды, выданного юридическим лицом или индивидуальным 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предпринимателем, выполняющими техническое обслуживание подлежащих обязательной сертификации беспилотных авиационных систем, гражданских воздушных судов, авиационных двигателей, воздушных винт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Установлены порядок подачи заявления, перечень указываемых в нем сведений, перечень прилагаемых к нему документов, порядок их рассмотрения и принятия решения в выдаче сертификат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приложении приведена форма сертификата, а также форма карты данных беспилотного гражданского воздушного судн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Настоящий приказ действует с 01.09.2023 по 01.09.2029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7:00Z</dcterms:created>
  <dc:creator>User</dc:creator>
  <dc:description/>
  <dc:language>en-US</dc:language>
  <cp:lastModifiedBy>Администратор</cp:lastModifiedBy>
  <cp:lastPrinted>2023-08-23T11:16:00Z</cp:lastPrinted>
  <dcterms:modified xsi:type="dcterms:W3CDTF">2023-08-23T08:17:00Z</dcterms:modified>
  <cp:revision>2</cp:revision>
  <dc:subject/>
  <dc:title>СОГЛАСЕН</dc:title>
</cp:coreProperties>
</file>