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Ярославская транспортная прокурора  разъясняет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Конституционный Суд Российской Федерации разъяснил нормы об опровержении работодателем сведений в случае отмены в суде приказа о привлечении к дисциплинарной ответственности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В постановлении Конституционного Суда Российской Федерации от 21.07.2023 № 44-П «По делу о проверке конституционности пункта 1 статьи 152 Гражданского кодекса Российской Федерации в связи с жалобой гражданки Е.А. Попковой» отмечено, что пункт 1 статьи 152 Гражданского кодекса Российской Федерации позволяет оценить распространенные в отношении работника сведения о факте совершения им дисциплинарного проступка как не соответствующие действительности в случае отмены судом приказа работодателя о применении к работнику дисциплинарного взыскания в связи с недоказанностью факта дисциплинарного проступка, позволяет возложить на работодателя обязанность опровергнуть эти сведения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Указанное положение не противоречит Конституции Российской Федерации, поскольку по своему конституционно-правовому смыслу предполагает, что если приказ работодателя, которым работник привлечен к дисциплинарной ответственности и информация о котором распространена работодателем, признан незаконным (недействительным) в связи с недоказанностью факта дисциплинарного проступка и отменен в судебном порядке, то содержащиеся в нем и распространенные сведения о совершении дисциплинарного проступка, порочащие честь, достоинство или деловую репутацию работника, презюмируются не соответствующими действительности с момента его издания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Нельзя признать достаточным для опровержения распространенных сведений одно лишь удаление такого приказа с мест его предшествующего размещения без сообщения причин, побудивших к тому работодателя, включая факт признания судом такого приказа незаконным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Если работодатель уклоняется от действий по опровержению содержащихся в таком приказе сведений или осуществляет опровержение способом, не позволяющим в полной мере восстановить доброе имя работника, суд по требованию работника возлагает на работодателя обязанность распространить тем же способом, которым распространены сведения о привлечении работника к дисциплинарной ответственности (или аналогичным, но таким же по охвату аудитории и доступности), информацию об отмене судом этого решения, чтобы из нее было очевидно, что сведения о совершении работником дисциплинарного проступка не соответствуют действительности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Также в случае, когда на основе фактических обстоятельств дела суд приходит к выводу, что распространение работодателем сведений о приказе о применении к работнику дисциплинарного взыскания было недобросовестным, не исключается наступление гражданско-правовой ответственности распространителя перед потерпевшим в форме возмещения убытков и (или) компенсации морального вреда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1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1:00Z</dcterms:created>
  <dc:creator>User</dc:creator>
  <dc:description/>
  <dc:language>en-US</dc:language>
  <cp:lastModifiedBy>Администратор</cp:lastModifiedBy>
  <cp:lastPrinted>2023-08-23T10:40:00Z</cp:lastPrinted>
  <dcterms:modified xsi:type="dcterms:W3CDTF">2023-08-23T07:41:00Z</dcterms:modified>
  <cp:revision>2</cp:revision>
  <dc:subject/>
  <dc:title>СОГЛАСЕН</dc:title>
</cp:coreProperties>
</file>