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  <w:t xml:space="preserve">Правительством </w:t>
      </w: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  <w:t>утверждена новая Концепция информационной безопасности детей в Российской Федерации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Распоряжением Правительства Российской Федерации от 28.04.2023 № 1105-рутверждена Концепция информационной безопасности детей в Российской Федерации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В качестве стратегической цели государственной политики в области информационной безопасности детей определены развитие безопасного информационного пространства и защита общества от деструктивного информационно-психологического воздействия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Основополагающими принципами обеспечения информационной безопасности детей определены укрепление ведущей роли государства в обеспечении информационной безопасности детей; ответственность государства за соблюдение законных интересов детей в информационной сфере; 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 безопасность использования интернет-технологий в образовательных организациях и местах, доступных для детей; единство системы мер, направленных на обеспечение информационной безопасности детей, независимо от территориальных и ведомственных разграничений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Закреплено, что важнейшими задачами в обеспечении информационной безопасности детей являются проведение мероприятий, направленных на повышение грамотности детей по вопросам информационной безопасности, формирование навыков законопослушного и ответственного поведения в цифровой среде; защита детей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йской Федерации; обеспечение защищенности персональных данных детей, размещенных в сети «Интернет», от публичного доступа и (или) их несанкционированного использования; повышение грамотности детей по вопросам информационной безопасности; воспитание детей в духе уважения к традиционным ценностям, ценностное, моральное и нравственно-этическое развитие детей, повышение родительских компетенций в сфере безопасного поведения детей в информационном пространстве и т.д. Отмечено, что в целях формирования у детей и подростков правильного безопасного алгоритма поведения в сети «Интернет» необходимо, в частности, включить в образовательный процесс уроки информационной безопасности и цифровой грамотности и проводить соответствующие просветительские мероприятия, направленные на информирование о правилах безопасного пользования детьми сетью «Интернет», для родителей и работников системы образования. Концепция имеет бессрочный характер, мероприятия по ее реализации будут осуществляться на постоянной основе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3:00Z</dcterms:created>
  <dc:creator>User</dc:creator>
  <dc:description/>
  <dc:language>en-US</dc:language>
  <cp:lastModifiedBy>Администратор</cp:lastModifiedBy>
  <cp:lastPrinted>2023-08-23T10:52:00Z</cp:lastPrinted>
  <dcterms:modified xsi:type="dcterms:W3CDTF">2023-08-23T07:53:00Z</dcterms:modified>
  <cp:revision>2</cp:revision>
  <dc:subject/>
  <dc:title>СОГЛАСЕН</dc:title>
</cp:coreProperties>
</file>