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рославская транспортная прокурора  разъясн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о внесенных изменениях законодательства о транспортной безопасности</w:t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едеральным законом от 24.07.2023 № 387-ФЗ внесены изменения в Федеральный закон «О транспортной безопасности»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В соответствии с указанными изменениями аттестация по транспортной безопасности водителей и машинистов будет заменена инструктажем и проверкой знаний. 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орядок и форма проведения инструктажа и проверка знаний в области обеспечения транспортной безопасности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по согласованию с федеральным органом исполнительной власти в области обеспечения безопасности Российской Федерации,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их дел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убъекты транспортной инфраструктуры в отношении объекта транспортной инфраструктуры, не подлежащего категорированию, и транспортного средства, за исключением объектов транспортной инфраструктуры морского транспорта, судов, в отношении которых применяются правила торгового мореплавания и требования в области охраны судов и портовых средств, установленные международными договорами Российской Федерации, судов ледокольного флота, используемых для проводки по морским путям, разрабатывают и утверждают соответственно паспорт обеспечения транспортной безопасности объекта транспортной инфраструктуры и паспорт обеспечения транспортной безопасности транспортного средства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о решению субъекта транспортной инфраструктуры паспорт обеспечения транспортной безопасности транспортного средства может быть оформлен, утвержден путем подписания усиленной квалифицированной электронной подписью лица, уполномоченного действовать от имени субъекта транспортной инфраструктуры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 01.09.2023 защита объектов транспортной инфраструктуры, подлежащих охране подразделениями ведомственной охраны федеральных органов исполнительной власти в области транспорта, от актов незаконного вмешательства предусматривает защиту таких объектов от противоправных посягательств и осуществляется указанными подразделениями, являющимися подразделениями транспортной безопасности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Изменения вступают в силу с 01.09.2024.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                   М.Е. Юрчу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12:00Z</dcterms:created>
  <dc:creator>User</dc:creator>
  <dc:description/>
  <dc:language>en-US</dc:language>
  <cp:lastModifiedBy>Администратор</cp:lastModifiedBy>
  <cp:lastPrinted>2023-08-23T11:09:00Z</cp:lastPrinted>
  <dcterms:modified xsi:type="dcterms:W3CDTF">2023-08-23T08:12:00Z</dcterms:modified>
  <cp:revision>2</cp:revision>
  <dc:subject/>
  <dc:title>СОГЛАСЕН</dc:title>
</cp:coreProperties>
</file>