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 1 октября 2023 года увеличатся штрафы за нарушение в сфере воинского учета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м законом от 31.07.2023 № 404-ФЗ внесены изменения в Кодекс Российской Федерации об административных правонарушениях (далее – КоАП РФ), согласно которым ужесточено наказание для тех, кто не выполняет обязанности по воинскому учету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соответствии со статьей 19.38 КоАП РФ при неисполнении обязанности по обеспечению своевременного оповещения и явки граждан, подлежащих призыву на военную службу по мобилизации, на сборные пункты или в воинские части либо неоказание содействия в организации таких оповещений и явок влечет наложение административного штрафа на должностных лиц в размере до 80 тысяч рублей; на юридических лиц - до 500 тысяч рублей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зменения вступают в силу с 01.10.2023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5:00Z</dcterms:created>
  <dc:creator>User</dc:creator>
  <dc:description/>
  <dc:language>en-US</dc:language>
  <cp:lastModifiedBy>Администратор</cp:lastModifiedBy>
  <cp:lastPrinted>2023-08-23T10:54:00Z</cp:lastPrinted>
  <dcterms:modified xsi:type="dcterms:W3CDTF">2023-08-23T07:55:00Z</dcterms:modified>
  <cp:revision>2</cp:revision>
  <dc:subject/>
  <dc:title>СОГЛАСЕН</dc:title>
</cp:coreProperties>
</file>