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Ярославской области по требованию природоохранного прокурора за сброс загрязненных стоков в реку Которосль юридическое лицо привлечено к административной ответственнос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межрайонная природоохранная прокуратура провела проверку по сообщениям средств массовой информации о загрязнении реки Которосл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филиал учреждения, осуществляющего мероприятия по расчистке данного водного объекта в подпоре Горьковского водохранилища сбрасывал образуемые в процессе обезвоживания грунта на картах намыва стоки обратно в р. Которосль в отсутствие необходимых разрешительных экологических документ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езамедлительного выезда природоохранного прокурора на место происшествия 1 июля 2023 года учреждением сброс был прекраще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й проб, отобранных в месте сброса, специалистами выявлены превышения предельно допустимых концентраций загрязняющих вещест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ановлениям природоохранного прокурора Верне-Волжским межрегиональный управлением Росприроднадзора учреждение привлечено к административной ответственности по ст. 7.6 (самовольное занятие водного объекта или пользование им с нарушением установленных условий), ч. 4 ст. 8.13 (нарушение правил охраны водных объектов), ст. 8.46 (невыполнение обязанности по подаче заявки на постановку на государственный учет объектов, оказывающих негативное воздействие на окружающую среду) Кодекса об административных правонарушениях российской Федерации, с назначением наказания в виде штрафа, на общую сумму в размере около 300 тысяч 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нарушений закона природоохранным прокурором руководителю учреждения внесено представление, которое находится на рассмотрен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должаетс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5:00Z</dcterms:created>
  <dc:creator>Ольга Рокотянская</dc:creator>
  <dc:description/>
  <dc:language>en-US</dc:language>
  <cp:lastModifiedBy>Марина</cp:lastModifiedBy>
  <dcterms:modified xsi:type="dcterms:W3CDTF">2023-08-18T11:35:00Z</dcterms:modified>
  <cp:revision>2</cp:revision>
  <dc:subject/>
  <dc:title/>
</cp:coreProperties>
</file>