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Ярославской области благодаря вмешательству природоохранного прокурора земли водного фонда (часть реки Пухарка) возвращены в собственность государств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Ярославская межрайонная природоохранная прокуратура провела проверку исполнения земельного и вод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становлено, что органом местного самоуправления в деревне Парняково Артемьевского сельского поселения незаконно сформирован и передан в аренду гражданину земельный участок, в состав которого включена часть реки Пухар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целях пресечения незаконного выбытия земель водного фонда из государственной собственности природоохранный прокурор обратился в суд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утаевским городским судом Ярославской области требования прокурора признаны законными и обоснованны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шение суда исполнено. Из состава земельного участка исключена часть водного объекта. Изменения границ земельного участка внесены в Единый государственный реестр недвижимости сведений об указанном участке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4:00Z</dcterms:created>
  <dc:creator>Ольга Рокотянская</dc:creator>
  <dc:description/>
  <dc:language>en-US</dc:language>
  <cp:lastModifiedBy>Марина</cp:lastModifiedBy>
  <dcterms:modified xsi:type="dcterms:W3CDTF">2023-08-18T11:34:00Z</dcterms:modified>
  <cp:revision>2</cp:revision>
  <dc:subject/>
  <dc:title/>
</cp:coreProperties>
</file>