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Ярославской области по требованию природоохранного прокурора за нарушения требований лесного законодательства должностное лицо лесничества привлечено к административной ответствен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рославской межрайонной природоохранной прокуратурой проведена проверка соблюдения лес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должностным лицом ГКУ ЯО «Ярославское лесничество» в Единую государственную автоматизированную информационную систему учёта древесины и сделок с ней (ЕГАИС) своевременно не внесены сведения о договоре аренды лесных наса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постановлению природоохранного прокурора мировым судьёй судебного участка Заволжского судебного района г. Ярославля должностное лицо лесничества привлечено к административной ответственности по ч. 2 ст. 8.28.1 КоАП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(нарушение требований лесного законодательства об учете древесины и сделок с ней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устранения нарушений закона директору ГКУ ЯО «Ярославское лесничество» внесено предста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зультатам рассмотрения акта прокурорского реагирования должностное лицо привлечено к дисциплинарной ответственности, нарушения закона устранен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4:00Z</dcterms:created>
  <dc:creator>Ольга Рокотянская</dc:creator>
  <dc:description/>
  <dc:language>en-US</dc:language>
  <cp:lastModifiedBy>Марина</cp:lastModifiedBy>
  <dcterms:modified xsi:type="dcterms:W3CDTF">2023-08-18T11:34:00Z</dcterms:modified>
  <cp:revision>2</cp:revision>
  <dc:subject/>
  <dc:title/>
</cp:coreProperties>
</file>