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Ярославле суд поддержал требования Ярославской межрайонной природоохранной прокуратуры и обязал уполномоченные органы создать охранную зону памятника природы «Демидовский скв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ославской межрайонной природоохранной прокуратурой проведена проверка исполнения законодательства об особо охраняемых природны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у памятника природы «Демидовский сквер» не создана охранная з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устранения нарушений закона природоохранный прокурор обратился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ровским районным судом г. Ярославля требования прокуратуры удовлетво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епартамент охраны окружающей среды и природопользования Ярославской области возложена обязанность подготовить проект решения о создании охранной зон особо охраняемой природной территории регионального значения памятника природы «Демидовский сквер» и об установлении ее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анение нарушений закона находится на контроле природоохранной прокуратуры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3:00Z</dcterms:created>
  <dc:creator>Ольга Рокотянская</dc:creator>
  <dc:description/>
  <dc:language>en-US</dc:language>
  <cp:lastModifiedBy>Марина</cp:lastModifiedBy>
  <dcterms:modified xsi:type="dcterms:W3CDTF">2023-08-18T11:33:00Z</dcterms:modified>
  <cp:revision>2</cp:revision>
  <dc:subject/>
  <dc:title/>
</cp:coreProperties>
</file>