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Ярославской области по требованию природоохранного прокурора должностное лицо учреждения привлечено к административной ответственности за несвоевременное размещение обязательных сведений в Единой информационной системе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межрайонная природоохранная прокуратура провела проверку исполнения законодательства Российской Федерации в сфере осуществления закупок товаров, работ, услуг отдельными видами юридических лиц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государственным бюджетным учреждением Ярославской области «Центр охраны окружающей среды» в Единой информационной системе несвоевременно размещались обязательные к опубликованию отчеты о количестве и общей стоимости договоров, заключенных по результатам закупки у единственного поставщика, а также информации о заключении таких договор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становлению природоохранного прокурора Управлением Федеральной антимонопольной службы по Ярославской области контрактный управляющий учреждения привлечен к административной ответственности, предусмотренной частью 4 статьи 7.32.3 КоАП РФ (нарушение порядка осуществления закупки товаров, работ, услуг отдельными видами юридических лиц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нарушений в адрес руководителя государственного учреждения внесено представл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33:00Z</dcterms:created>
  <dc:creator>Ольга Рокотянская</dc:creator>
  <dc:description/>
  <dc:language>en-US</dc:language>
  <cp:lastModifiedBy>Марина</cp:lastModifiedBy>
  <dcterms:modified xsi:type="dcterms:W3CDTF">2023-08-18T11:33:00Z</dcterms:modified>
  <cp:revision>2</cp:revision>
  <dc:subject/>
  <dc:title/>
</cp:coreProperties>
</file>