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В Ярославской области суд поддержал требования природоохранной прокуратуры и обязал региональный орган исполнительной власти установить охранные зоны памятников природы регионального значения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рославской межрайонной природоохранной прокуратурой проведена проверка исполнения законодательства об особо охраняемых природных территор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о, что у памятников природы «Воздвиженский бор», «Смоленский бор, «Кедровник Толгского монастыря», «Верхний остров на р. Волга», расположенных на территории Заволжского района г. Ярославля, не определены охранные зоны, а также отсутствуют сведения об их границах в Едином государственном реестре недвижим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целью устранения выявленных нарушений закона прокурор обратился в су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волжским районным судом г. Ярославля требования прокуратуры удовлетворены. На Департамент охраны окружающей среды и природопользования Ярославской области возложена обязанность подготовить проект решения о создании охранных зон особо охраняемых природных территорий регионального знач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рославским областным судом решение суда первой инстанции оставлено без изменения, жалоба ответчика – без удовлетвор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ранение нарушений закона находится на контроле природоохранной прокуратуры.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32:00Z</dcterms:created>
  <dc:creator>Ольга Рокотянская</dc:creator>
  <dc:description/>
  <cp:keywords/>
  <dc:language>en-US</dc:language>
  <cp:lastModifiedBy>Марина</cp:lastModifiedBy>
  <dcterms:modified xsi:type="dcterms:W3CDTF">2023-08-18T11:32:00Z</dcterms:modified>
  <cp:revision>2</cp:revision>
  <dc:subject/>
  <dc:title/>
</cp:coreProperties>
</file>