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 2023</w:t>
        <w:tab/>
        <w:tab/>
        <w:tab/>
        <w:tab/>
        <w:tab/>
        <w:tab/>
        <w:tab/>
        <w:tab/>
        <w:t xml:space="preserve">                       </w:t>
        <w:tab/>
        <w:t xml:space="preserve">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 местного само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от 27.07.2010 года № 210-ФЗ «Об организации предоставления государственных и муниципальных услуг», распоряжения Правительства Российской Федерации от 18.09.2019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 органами местного самоуправления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15.02.2023 №105-п), в целях оптимизации перечня муниципальных услуг предоставляемых органами местного самоуправления городского поселения Мышк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ых услуг, предоставляемых органами местного самоуправления городского поселения  Мышкин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Мышкин от 17.02.2020 № 28 «Об утверждении перечня муниципальных услуг, предоставляемых органами местного самоуправления городского поселения Мышки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 газете «Волжские зори» и  разместить на официальном сайте городского поселения Мышкин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Мышкин        </w:t>
        <w:tab/>
        <w:tab/>
        <w:tab/>
        <w:tab/>
        <w:t>А.А.Кошутина</w:t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ind w:right="-10631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4.08.2023 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</w:t>
      </w:r>
      <w:r>
        <w:rPr>
          <w:sz w:val="28"/>
          <w:szCs w:val="28"/>
        </w:rPr>
        <w:t>, предоставляемых</w:t>
      </w:r>
      <w:r>
        <w:rPr>
          <w:color w:val="000000"/>
          <w:sz w:val="28"/>
          <w:szCs w:val="28"/>
        </w:rPr>
        <w:t xml:space="preserve">  органами мест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городского поселения Мышкин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8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9"/>
        <w:gridCol w:w="6246"/>
        <w:gridCol w:w="2694"/>
        <w:gridCol w:w="1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b/>
                <w:w w:val="90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b/>
                <w:color w:val="000000"/>
                <w:w w:val="9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b/>
                <w:color w:val="000000"/>
                <w:w w:val="9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b/>
                <w:color w:val="000000"/>
                <w:w w:val="9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Жилищ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Закон Российской Федерации от 04.07.1991 №1541-1 «О приватизации жилищного фонда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Зем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Предоставление земельных участков, находящих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Зем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Зем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Зем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Зем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  <w:p>
            <w:pPr>
              <w:pStyle w:val="Normal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w w:val="9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Жилищ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w w:val="90"/>
              </w:rPr>
              <w:t>Правительства Российской Федерации от 17 декабря 2009 г. № 1993-р   (п.4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Жилищный кодекс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ередача муниципального имущества  в аренду, безвозмездное пользование   без проведения торг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№ 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26.07.2006 №135-ФЗ «О защите конкурен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Жилищ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Закон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Закон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Жилищ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остановление Правительства Российской Федерации от 21.05.2005 №315 «Об утверждении типового договора социального найма жилого поме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Закон Ярославской области от 11.07.2005 №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w w:val="9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Жилищ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color w:val="000000"/>
                  <w:w w:val="90"/>
                </w:rPr>
                <w:t>Постановление</w:t>
              </w:r>
            </w:hyperlink>
            <w:r>
              <w:rPr>
                <w:w w:val="90"/>
              </w:rPr>
      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Жилищ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w w:val="90"/>
                </w:rPr>
                <w:t>Постановление</w:t>
              </w:r>
            </w:hyperlink>
            <w:r>
              <w:rPr>
                <w:w w:val="90"/>
              </w:rPr>
      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Предоставление разрешения на осуществление земляных рабо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Муниципальное учреждение «Управление городского хозя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Выдача выписки из  похозяйственной  книг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Жилищ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2.05.2006 №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7.07..2003 №112-ФЗ «О личном подсобном хозяйств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Муниципальное учреждение «Управление городского хозя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1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Выдача разрешения на право вырубки зеленых наса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авила благоустройства на территории городского поселения Мышкин, утвержденные решением Муниципального Совета городского поселения Мышкин от 27.03.2018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Муниципальное учреждение «Управление городского хозя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90"/>
              </w:rPr>
            </w:pPr>
            <w:r>
              <w:rPr>
                <w:w w:val="90"/>
              </w:rPr>
              <w:t>Выдача  градостроительного   плана земельного  участ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1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w w:val="90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w w:val="90"/>
              </w:rPr>
              <w:t>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w w:val="9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90"/>
              </w:rPr>
            </w:pPr>
            <w:r>
              <w:rPr>
                <w:bCs/>
                <w:w w:val="90"/>
                <w:lang w:eastAsia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w w:val="9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90"/>
              </w:rPr>
            </w:pPr>
            <w:r>
              <w:rPr>
                <w:bCs/>
                <w:w w:val="90"/>
                <w:lang w:eastAsia="ar-SA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Выдача разрешения на ввод объекта в эксплуатаци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Согласование создания места (площадки накопления) твердых коммунальных отход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остановление Правительства Ярославской области от 24.07.2020 №619-п «О внесении изменения в постановление Правительства области от 03.06.2015 №595-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остановление Правительства Российской Федерации от 11.03.2010 года №138 (п.4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жданский кодекс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w w:val="90"/>
              </w:rPr>
              <w:t>Федеральный закон от 21.07.1997   № 122-ФЗ «О государственной регистрации прав на недвижимое имущество и сделок с ни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2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3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3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  <w:t>Информирование населения об ограничениях водопользования на водных объектах общего пользования, расположенных на территории городского поселения Мышк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w w:val="90"/>
                <w:lang w:eastAsia="ar-SA"/>
              </w:rPr>
            </w:pPr>
            <w:r>
              <w:rPr>
                <w:bCs/>
                <w:w w:val="90"/>
                <w:lang w:eastAsia="ar-S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Водный кодекс Российской Феде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едеральный закон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w w:val="90"/>
              </w:rPr>
            </w:pPr>
            <w:r>
              <w:rPr>
                <w:w w:val="90"/>
              </w:rPr>
              <w:t>Администрация городского поселения Мышк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  <w:bookmarkStart w:id="0" w:name="_GoBack"/>
      <w:bookmarkEnd w:id="0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0" TargetMode="External"/><Relationship Id="rId3" Type="http://schemas.openxmlformats.org/officeDocument/2006/relationships/hyperlink" Target="garantf1://12044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4:00Z</dcterms:created>
  <dc:creator>Пользователь</dc:creator>
  <dc:description/>
  <dc:language>en-US</dc:language>
  <cp:lastModifiedBy>Пользователь</cp:lastModifiedBy>
  <cp:lastPrinted>2023-05-26T09:45:00Z</cp:lastPrinted>
  <dcterms:modified xsi:type="dcterms:W3CDTF">2023-08-14T08:34:00Z</dcterms:modified>
  <cp:revision>2</cp:revision>
  <dc:subject/>
  <dc:title/>
</cp:coreProperties>
</file>