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/>
        <w:t xml:space="preserve">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августа 2023 года                                                                                                   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5 человек (список прилагается).</w:t>
      </w:r>
    </w:p>
    <w:p>
      <w:pPr>
        <w:pStyle w:val="Normal"/>
        <w:jc w:val="both"/>
        <w:rPr/>
      </w:pPr>
      <w:r>
        <w:rPr/>
        <w:tab/>
        <w:t xml:space="preserve">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ют участие: Кошутина А.А. - Глава городского поселения Мышкин; Чистяков Л.А., Мирошниченко М.Н., Кустиков С.Н., Котова Е.Н., Корсакова Л.М., Мазурова О.Н., Сычиков С.В., Беляева Ю.Н. – депутаты Муниципального Совета городского поселения Мышкин; Крылов В.А., Пшеничная Ю.В., Борисова О.Н., Пирогова М.Г., Кравалис О.Л., Филиппова А.С.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Кошутина А.А.</w:t>
      </w:r>
    </w:p>
    <w:p>
      <w:pPr>
        <w:pStyle w:val="Normal"/>
        <w:ind w:firstLine="708"/>
        <w:jc w:val="both"/>
        <w:rPr/>
      </w:pPr>
      <w:r>
        <w:rPr/>
        <w:t xml:space="preserve">Секретарь – консультант Администрации городского поселения Мышкин – Челышева Е.А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суждение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 xml:space="preserve">: Кошутина А.А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>:</w:t>
      </w:r>
    </w:p>
    <w:p>
      <w:pPr>
        <w:pStyle w:val="Normal"/>
        <w:jc w:val="both"/>
        <w:rPr/>
      </w:pPr>
      <w:r>
        <w:rPr/>
        <w:tab/>
        <w:t>Кошутина А.А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 xml:space="preserve">С инициативой о проведении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выступил Глава городского поселения Мышкин и назначил публичные слушания по проекту решения на 08 августа 2023 года. По данному вопросу Администрацией городского поселения Мышкин было принято Постановление от 26.07.2023 № 170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Слово по изложению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едоставляется заместителю Главы Администрации городского поселения Мышкин Крылову В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Крылова В.А. –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 с проектом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 xml:space="preserve">: 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яли участие: Чистяков Л.А., Мирошниченко М.Н., Кустиков С.Н., Котова Е.Н., Корсакова Л.М., Мазурова О.Н., Сычиков С.В., Беляева Ю.Н. – депутаты Муниципального Совета городского поселения Мышкин, Кошутина А.А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5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 xml:space="preserve">Итоговый документ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На этом собрание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Кошут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Челышева Е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Пользователь</dc:creator>
  <dc:description/>
  <cp:keywords/>
  <dc:language>en-US</dc:language>
  <cp:lastModifiedBy>Марина</cp:lastModifiedBy>
  <cp:lastPrinted>2018-05-16T13:12:00Z</cp:lastPrinted>
  <dcterms:modified xsi:type="dcterms:W3CDTF">2023-08-08T12:05:00Z</dcterms:modified>
  <cp:revision>2</cp:revision>
  <dc:subject/>
  <dc:title>МУНИЦИПАЛЬНЫЙ СОВЕТ</dc:title>
</cp:coreProperties>
</file>