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02.07. 2012г.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торгового обслужи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июля 2012 года в рамках проведения </w:t>
      </w:r>
    </w:p>
    <w:p>
      <w:pPr>
        <w:pStyle w:val="Normal"/>
        <w:rPr/>
      </w:pPr>
      <w:r>
        <w:rPr>
          <w:sz w:val="26"/>
          <w:szCs w:val="26"/>
        </w:rPr>
        <w:t>Дня города</w:t>
      </w:r>
      <w:r>
        <w:rPr/>
        <w:t xml:space="preserve"> </w:t>
      </w:r>
      <w:r>
        <w:rPr>
          <w:sz w:val="26"/>
          <w:szCs w:val="26"/>
        </w:rPr>
        <w:t xml:space="preserve">Мышк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г. № 131- ФЗ «Об общих принципах организации местного самоуправления в Российской Федерации»  и в связи с проведением  14 июля 2012 года Дня города Мышки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изовать торговое обслуживание сувенирной продукцией,  безалкогольными прохладительными напитками и мороженным, продуктами питания, непродовольственными товарами, и  размещение летних кафе, аттракционов  в день проведения Дня города 14 июля 2012 года на улице Никольская (в районе пл. Успенска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режим работы праздничной торговли с 9.00 до 02.0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дислокацию мест праздничной торговли в день проведения Дня города, согласно прилагаемой сх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еспечить уборку территорий в день проведения Дня города и после его оконч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 Е.А.Короб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Мышкин </w:t>
      </w:r>
    </w:p>
    <w:p>
      <w:pPr>
        <w:pStyle w:val="Style15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12 № 9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ционарных торговых объек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торгового обслуживания  14 июля 2012 год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лица Никольская четная сторона  - 51 торговый объект.</w:t>
      </w:r>
    </w:p>
    <w:p>
      <w:pPr>
        <w:pStyle w:val="Normal"/>
        <w:rPr/>
      </w:pPr>
      <w:r>
        <w:rPr>
          <w:sz w:val="26"/>
          <w:szCs w:val="26"/>
        </w:rPr>
        <w:t>2.улица Никольская нечетная сторона  - 35 торговых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Территория прилегающая к площади Успенской со стороны Успенского Собора -26 торговых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3:00Z</dcterms:created>
  <dc:creator>Пользователь</dc:creator>
  <dc:description/>
  <cp:keywords/>
  <dc:language>en-US</dc:language>
  <cp:lastModifiedBy>Пользователь</cp:lastModifiedBy>
  <cp:lastPrinted>2012-06-28T15:42:00Z</cp:lastPrinted>
  <dcterms:modified xsi:type="dcterms:W3CDTF">2012-07-04T05:59:00Z</dcterms:modified>
  <cp:revision>18</cp:revision>
  <dc:subject/>
  <dc:title> </dc:title>
</cp:coreProperties>
</file>