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09" w:right="-28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w w:val="150"/>
          <w:sz w:val="24"/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bookmarkStart w:id="0" w:name="Par1"/>
      <w:bookmarkEnd w:id="0"/>
      <w:r>
        <w:rPr>
          <w:rFonts w:eastAsia="Calibri"/>
          <w:b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. Мышкин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31.07.2023                                                                                                   № 173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Мышкин от 20.07.2020 № 141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«Об утверждении  Положения об оплате труд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аботников муниципального учрежд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Управление городского хозяйства» 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Трудовым кодексом Российской Федерации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оложение об оплате труда работников муниципального учреждения «Управление городского хозяйства», утвержденное постановлением Администрации городского поселения Мышкин от 20.07.2020 № 141а, являющееся Приложением № 1 к Постановлению администрации городского поселения Мышкин от 20.07.2020 № 141а изложить в новой редакции согласно приложения 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Calibri"/>
          <w:color w:val="000000"/>
          <w:szCs w:val="28"/>
        </w:rPr>
        <w:tab/>
        <w:t>2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 и распространяется на правоотношения, возникшие  с 06.08 2023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Глава городского поселения Мышкин                                       А.А. Кошутина   </w:t>
      </w:r>
      <w:r>
        <w:rPr>
          <w:b/>
          <w:sz w:val="24"/>
          <w:szCs w:val="24"/>
        </w:rPr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237" w:right="0" w:hanging="0"/>
      <w:jc w:val="center"/>
    </w:pPr>
    <w:rPr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31:00Z</dcterms:created>
  <dc:creator>Пользователь</dc:creator>
  <dc:description/>
  <cp:keywords/>
  <dc:language>en-US</dc:language>
  <cp:lastModifiedBy>Марина</cp:lastModifiedBy>
  <cp:lastPrinted>2023-07-31T15:50:00Z</cp:lastPrinted>
  <dcterms:modified xsi:type="dcterms:W3CDTF">2023-08-02T05:31:00Z</dcterms:modified>
  <cp:revision>2</cp:revision>
  <dc:subject/>
  <dc:title/>
</cp:coreProperties>
</file>