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4960" w:leader="none"/>
          <w:tab w:val="left" w:pos="730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РЕШЕНИЕ</w:t>
        <w:tab/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rPr/>
      </w:pPr>
      <w:r>
        <w:rPr>
          <w:sz w:val="28"/>
          <w:szCs w:val="28"/>
        </w:rPr>
        <w:t>29.06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(с изменениями от 19.05.2023 № 473-п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Совета городского поселения Мышкин от 25.08.2014 № 22 «Об утверждении Положения о размере и условиях оплаты труда муниципальных в городском поселении Мышки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осле слов «осуществляющих свои полномочия на постоянной основе,» дополнить словами «иных лиц, замещающих муниципальные должности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к решению Муниципального Совета городского поселения Мышкин от 25.08.2014 № 22 «Об утверждении Положения о размере и условиях оплаты труда муниципальных служащих в городском поселении Мышкин» изложить в новой редакции согласно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жские зори» и разместить на официальном сайте городского поселения Мышкин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финансам Муниципального Совета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пунктов 6 и 7 Положения о размере и условиях оплаты труда муниципальных служащих в городском поселении Мышкин, утверждаемого настоящим решением,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ов 8 и 12 Положения о размере и условиях оплаты труда муниципальных служащих в городском поселении Мышкин, утверждаемого настоящим решением, распространяется на правоотношения, возникшие с 19.05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  <w:tab/>
        <w:tab/>
        <w:tab/>
        <w:tab/>
        <w:tab/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Мышкин              </w:t>
        <w:tab/>
        <w:tab/>
        <w:tab/>
        <w:t xml:space="preserve">Совета городского поселения Мыш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А.А. Кошутина</w:t>
        <w:tab/>
        <w:t xml:space="preserve">_____________________ Л.А. Чистя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3 года № 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городского поселения Мыш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т 29.06.2023 года № 2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и условиях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поселении Мышк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размере и условиях оплаты труда муниципальных служащих в городском поселении Мышкин  (далее – Положение) разработано в соответствии с 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(с изменениями от 19.05.2023 № 473-п) и устанавливает размеры и условия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оплаты труда муниципальных служащих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лата труда муниципального служащего Администрации городского поселения Мышкин производится в виде денежного содержания, которое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ого оклада муниципального служащего в соответствии с замещаемой им должностью муниципальной службы (далее – должностной ок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лада за классный чин в соответствии с присвоенным муниципальному служащему классным чином (далее – оклада за классный 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к должностному окладу за особые условия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емии за выполнение особо важных и слож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ежемесячного денежного поощ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 в пределах утвержденного годов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2"/>
      <w:bookmarkEnd w:id="0"/>
      <w:r>
        <w:rPr>
          <w:sz w:val="28"/>
          <w:szCs w:val="28"/>
        </w:rPr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2"/>
      <w:bookmarkStart w:id="2" w:name="sub_33"/>
      <w:bookmarkEnd w:id="1"/>
      <w:bookmarkEnd w:id="2"/>
      <w:r>
        <w:rPr>
          <w:sz w:val="28"/>
          <w:szCs w:val="28"/>
        </w:rPr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33"/>
      <w:bookmarkStart w:id="4" w:name="sub_34"/>
      <w:bookmarkEnd w:id="3"/>
      <w:bookmarkEnd w:id="4"/>
      <w:r>
        <w:rPr>
          <w:sz w:val="28"/>
          <w:szCs w:val="28"/>
        </w:rPr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4"/>
      <w:bookmarkStart w:id="6" w:name="sub_3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Размер должностного оклада муниципального служащего Администрации городского поселения Мышкин устанавливается в зависимости от группы должностей муниципальной служб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сшая группа – 8 382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лавная группа – 6 280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ущая группа – 5 818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ршая группа – 5 186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ладшая группа – 4 09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 Размеры окладов за классный чин муниципальных служащих в Администрации городском поселении Мышки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ительный муниципальный советник 1 класса – 2 571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ительный муниципальный советник 2 класса – 2 398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ействительный муниципальный советник 3 класса – 2 237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ниципальный советник 1 класса – 2 063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ниципальный советник 2 класса – 1 925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униципальный советник 3 класса – 1 787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тник муниципальной службы 1 класса – 1 64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тник муниципальной службы 2 класса – 1 498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тник муниципальной службы 3 класса – 1 373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ферент муниципальной службы 1 класса – 1 234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ферент муниципальной службы 2 класса – 1 119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ферент муниципальной службы 3 класса – 1 004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екретарь муниципальной службы 1 класса – 9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екретарь муниципальной службы 2 класса – 797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екретарь муниципальной службы 3 класса – 692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8. Размер ежемесячной надбавки к должностному окладу за особые условия муниципальной службы (в процентах к должностному окладу) устанавливается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сшая группа –150%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лавная группа – 130%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едущая группа – 130%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ршая группа – 120%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ладшая группа –  11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вном или более 10 лет и менее 15 лет – в размере 20 процентов должностного окла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вном и более 15 лет – в размере 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364"/>
      <w:bookmarkEnd w:id="7"/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8" w:name="sub_364"/>
      <w:bookmarkStart w:id="9" w:name="sub_364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1. </w:t>
      </w:r>
      <w:bookmarkStart w:id="10" w:name="sub_13"/>
      <w:r>
        <w:rPr>
          <w:color w:val="000000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функций Администрации городского поселения Мышкин и личного вклада муниципального служащего на основании распоряжения Администрации городского поселения Мышк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. Премия начисляется в размере не менее 1-го должностного оклада ежемесячно, в пределах средств, предусмотренных фондом оплаты труд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емия по итогам работы за год выплачивается один раз в календарном году за счет средств экономии фонда оплаты труда и максимальным размером не ограничив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Основаниями для премирования муниципальных служащих Администрации городского поселения Мышкин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ительные результаты деятельности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вклад муниципального служащего в общие результаты работы: оперативность и профессионализм в решении вопросов, входящих в его компетенцию, своевременная подготовка документов и качественное выполнение поручений руково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частие в подготовке и организации крупных, социально значимых проектов в установленной сфере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шная реализация программ по соответствующим направлениям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ходной части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проявленную инициативу и оперативное решение поставленных заданий.</w:t>
      </w:r>
    </w:p>
    <w:p>
      <w:pPr>
        <w:pStyle w:val="Normal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2. Ежемесячное денежное поощрение муниципальному служащему устанавливается в размере 2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3. 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1002"/>
      <w:r>
        <w:rPr>
          <w:sz w:val="28"/>
          <w:szCs w:val="28"/>
        </w:rPr>
        <w:t>13.1</w:t>
      </w:r>
      <w:r>
        <w:rPr>
          <w:color w:val="000000"/>
          <w:sz w:val="28"/>
          <w:szCs w:val="28"/>
        </w:rPr>
        <w:t>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11"/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выплачивается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0,5 должностного оклада - до истечения 4-го квартала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й служащий не использовал в течение календарного года своего права на отпуск, материальная помощь выплачивается в конце года в декабре месяце по заявлению муниципального служащего. </w:t>
      </w:r>
    </w:p>
    <w:p>
      <w:pPr>
        <w:pStyle w:val="Normal"/>
        <w:shd w:fill="FFFFFF" w:val="clear"/>
        <w:spacing w:lineRule="auto" w:line="276"/>
        <w:ind w:left="29" w:right="14" w:firstLine="67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раво на выплату материальной помощи у муниципального </w:t>
      </w:r>
      <w:r>
        <w:rPr>
          <w:color w:val="000000"/>
          <w:sz w:val="28"/>
          <w:szCs w:val="28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  <w:sz w:val="28"/>
          <w:szCs w:val="28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  <w:sz w:val="28"/>
          <w:szCs w:val="28"/>
        </w:rPr>
        <w:t xml:space="preserve">приемом на муниципальную службу, отпуском по уходу за ребенком и в связи с увольнением с муниципальной службы, то материальная помощь </w:t>
      </w:r>
      <w:r>
        <w:rPr>
          <w:color w:val="000000"/>
          <w:spacing w:val="2"/>
          <w:sz w:val="28"/>
          <w:szCs w:val="28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  <w:sz w:val="28"/>
          <w:szCs w:val="28"/>
        </w:rPr>
        <w:t>соответствующе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2. Муниципальному служащему при предоставлении ежегодного оплачиваемого отпуска на основании его заявления выплачивается единовременная выплата в размере одного должностного оклада </w:t>
      </w:r>
      <w:r>
        <w:rPr>
          <w:color w:val="000000"/>
          <w:sz w:val="28"/>
          <w:szCs w:val="28"/>
        </w:rPr>
        <w:t>в пределах утвержденного фонда оплаты труда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ый служащий не использовал в </w:t>
      </w:r>
      <w:bookmarkStart w:id="12" w:name="a5a29"/>
      <w:bookmarkEnd w:id="12"/>
      <w:r>
        <w:rPr>
          <w:sz w:val="28"/>
          <w:szCs w:val="28"/>
        </w:rPr>
        <w:t xml:space="preserve">течение календарного года своего права на отпуск, единовременная выплата производится в конце года в декабре месяце по заявлению муниципального служаще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течение года у муниципального служащего изменились условия оплаты труда, то перерасчёт выплаченной материальной помощи и единовременной выплаты при предоставлении очередного ежегодного отпуска не </w:t>
      </w:r>
      <w:r>
        <w:rPr>
          <w:color w:val="000000"/>
          <w:spacing w:val="-2"/>
          <w:sz w:val="28"/>
          <w:szCs w:val="28"/>
        </w:rPr>
        <w:t>производи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3. Перенос единовременной выплаты и материальной помощи на следующий год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Материальная помощь не выплачивается при расторжении трудового договора по основаниям, предусмотренным частью первой ст.81 и частью первой ст.83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4. В целях поощрения муниципального служащего за безупречную и эффективную муниципальную службу применяются следующие виды поощрения и награждения</w:t>
      </w:r>
      <w:r>
        <w:rPr>
          <w:color w:val="000000"/>
          <w:sz w:val="28"/>
          <w:szCs w:val="28"/>
        </w:rPr>
        <w:t xml:space="preserve">:  </w:t>
      </w:r>
      <w:bookmarkStart w:id="13" w:name="sub_100101"/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ощрение Главы городского поселения Мышкин или Администрации городского поселения Мышки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1) награждение Благодарственным письмом с выплатой единовременного поощрения в размере 0,5 должностного оклада муниципального служаще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2) награждение Почетной грамотой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Start w:id="14" w:name="sub_100102"/>
      <w:bookmarkEnd w:id="13"/>
      <w:r>
        <w:rPr>
          <w:color w:val="000000"/>
          <w:sz w:val="28"/>
          <w:szCs w:val="28"/>
        </w:rPr>
        <w:t xml:space="preserve">2) награждение </w:t>
      </w:r>
      <w:bookmarkStart w:id="15" w:name="sub_100103"/>
      <w:bookmarkEnd w:id="14"/>
      <w:r>
        <w:rPr>
          <w:color w:val="000000"/>
          <w:sz w:val="28"/>
          <w:szCs w:val="28"/>
        </w:rPr>
        <w:t>наградами Мышкинского муниципального района или Главы Мышкинского муниципального района с выплатой единовременного поощрения в размере 1 должностного оклада муниципального служаще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.</w:t>
      </w:r>
      <w:bookmarkEnd w:id="15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) поощрение Губернатора Ярославской области с выплатой единовременного поощрения в размере 2 должностных окладов муниципального служа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) награждение наградами Ярославской области с выплатой единовременного поощрения в размере 2 должностных окладов муниципального служа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) поощрение Правительства Российской Федерации с выплатой единовременного поощрения в размере 2 должностных окладов муниципального служа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7) поощрение Президента Российской Федерации с выплатой единовременного поощрения в размере 2 должностных окладов муниципального служащ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8) награждение государственными наградами Российской Федерации с выплатой единовременного поощрения в размере 2 должностных окладов муниципального служащего.</w:t>
      </w:r>
    </w:p>
    <w:p>
      <w:pPr>
        <w:pStyle w:val="Normal"/>
        <w:ind w:firstLine="708"/>
        <w:jc w:val="both"/>
        <w:rPr/>
      </w:pPr>
      <w:bookmarkStart w:id="16" w:name="sub_112"/>
      <w:bookmarkEnd w:id="16"/>
      <w:r>
        <w:rPr>
          <w:sz w:val="28"/>
          <w:szCs w:val="28"/>
        </w:rPr>
        <w:t xml:space="preserve">14.1. Поощрения и награждения муниципального служащего в соответствии с </w:t>
      </w:r>
      <w:hyperlink w:anchor="sub_1111">
        <w:r>
          <w:rPr>
            <w:rStyle w:val="InternetLink"/>
            <w:rFonts w:cs="Arial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и 2</w:t>
      </w:r>
      <w:hyperlink w:anchor="sub_1113">
        <w:r>
          <w:rPr>
            <w:rStyle w:val="InternetLink"/>
            <w:rFonts w:cs="Arial"/>
            <w:color w:val="000000"/>
            <w:sz w:val="28"/>
            <w:szCs w:val="28"/>
          </w:rPr>
          <w:t xml:space="preserve"> пункта 14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 xml:space="preserve"> и порядок их осуществления, а также порядок выплат в связи с указанными поощрениями и награждениями устанавливаются муниципальным нормативным правовым актом, утверждаемым Муниципальным Советом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Решение о поощрении муниципального служащего в соответствии с подпунктами 1 и 2 пункта 14 настоящего Положения, принимается Главой городского поселения Мышкин по представлению непосредственного руководителя. Выплата производится за счет средств утвержденного фонда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Выплата единовременного поощрения в связи с выходом на пенсию за выслугу лет предусмотренное подпунктом 3 пункта 14 настоящего Положения, производится один раз за весь период муниципальной службы при увольнении с муниципальной службы муниципального служащего, имеющего право на получение пенсии за выслугу лет в соответствии с Законом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  после достижения возраста, дающего право на получение страховой пенсии по старости в соответствии с Федеральным законом «О страховых пенсиях», в размере трех должностных окладов муниципального служащего, исходя из должностного оклада, установленного на день его увольнения с муниципальной службы,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ощрения или награждения в период муниципальной службы в соответствии с подпунктами 2, 4 – 8 пункта 14 </w:t>
      </w:r>
      <w:r>
        <w:rPr>
          <w:rStyle w:val="Style14"/>
          <w:rFonts w:cs="Arial"/>
          <w:color w:val="000000"/>
          <w:sz w:val="28"/>
          <w:szCs w:val="28"/>
        </w:rPr>
        <w:t>настоящего Положения, награждения наградами Ярославской областной Думы в связи с исполнением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rFonts w:cs="Arial"/>
          <w:color w:val="000000"/>
          <w:sz w:val="28"/>
          <w:szCs w:val="28"/>
        </w:rPr>
        <w:t>- присвоения в период муниципальной службы звания «Ветеран труда» или звания «Ветеран труда Ярославской области».</w:t>
      </w:r>
    </w:p>
    <w:p>
      <w:pPr>
        <w:pStyle w:val="Normal"/>
        <w:ind w:firstLine="708"/>
        <w:jc w:val="both"/>
        <w:rPr/>
      </w:pPr>
      <w:bookmarkStart w:id="17" w:name="sub_112"/>
      <w:bookmarkStart w:id="18" w:name="sub_113"/>
      <w:bookmarkEnd w:id="17"/>
      <w:bookmarkEnd w:id="18"/>
      <w:r>
        <w:rPr>
          <w:sz w:val="28"/>
          <w:szCs w:val="28"/>
        </w:rPr>
        <w:t xml:space="preserve">14.4. Поощрение Губернатора Ярославской области и награждение наградами Ярославской области в соответствии с </w:t>
      </w:r>
      <w:hyperlink w:anchor="sub_1114">
        <w:r>
          <w:rPr>
            <w:rStyle w:val="InternetLink"/>
            <w:rFonts w:cs="Arial"/>
            <w:color w:val="000000"/>
            <w:sz w:val="28"/>
            <w:szCs w:val="28"/>
          </w:rPr>
          <w:t>подпунктами 4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w:anchor="sub_1115">
        <w:r>
          <w:rPr>
            <w:rStyle w:val="InternetLink"/>
            <w:rFonts w:cs="Arial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</w:t>
      </w:r>
      <w:hyperlink w:anchor="sub_1116">
        <w:r>
          <w:rPr>
            <w:rStyle w:val="InternetLink"/>
            <w:rFonts w:cs="Arial"/>
            <w:color w:val="000000"/>
            <w:sz w:val="28"/>
            <w:szCs w:val="28"/>
          </w:rPr>
          <w:t xml:space="preserve"> пункта 14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настоящего Положения </w:t>
      </w:r>
      <w:r>
        <w:rPr>
          <w:sz w:val="28"/>
          <w:szCs w:val="28"/>
        </w:rPr>
        <w:t>осуществляется по представлению Главы городского поселения Мышкин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3"/>
      <w:bookmarkEnd w:id="19"/>
      <w:r>
        <w:rPr>
          <w:sz w:val="28"/>
          <w:szCs w:val="28"/>
        </w:rPr>
        <w:t>14.5. Поощрение Правительства Российской Федерации, поощрение Президента Российской Федерации и награждение государственными наградами Российской Федерации в соответствии с подпунктами</w:t>
      </w:r>
      <w:r>
        <w:rPr>
          <w:color w:val="000000"/>
          <w:sz w:val="28"/>
          <w:szCs w:val="28"/>
        </w:rPr>
        <w:t xml:space="preserve"> </w:t>
      </w:r>
      <w:hyperlink w:anchor="sub_1117">
        <w:r>
          <w:rPr>
            <w:rStyle w:val="InternetLink"/>
            <w:rFonts w:cs="Arial"/>
            <w:color w:val="000000"/>
            <w:sz w:val="28"/>
            <w:szCs w:val="28"/>
          </w:rPr>
          <w:t>6 -8 пункта 14</w:t>
        </w:r>
      </w:hyperlink>
      <w:r>
        <w:rPr>
          <w:rStyle w:val="Style14"/>
          <w:rFonts w:cs="Arial"/>
          <w:color w:val="000000"/>
          <w:sz w:val="28"/>
          <w:szCs w:val="28"/>
        </w:rPr>
        <w:t xml:space="preserve"> настоящего Положения</w:t>
      </w:r>
      <w:r>
        <w:rPr>
          <w:color w:val="000000"/>
          <w:sz w:val="28"/>
          <w:szCs w:val="28"/>
        </w:rPr>
        <w:t xml:space="preserve"> осуществляется по представлению Главы городского поселения Мышкин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6. В связи с поощрением или награждением в соответствии с подпунктами 4 - 8 пункта 14 настоящего Положения муниципального служащего или гражданина, уволенного с муниципальной службы после представления к поощрению или награждению, ему выплачивается единовременное поощрение, порядок и условия выплаты которого устанавливаются решением Муниципального Совета городского поселения Мыш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) муниципального служащего или смерти гражданина, указанного в абзаце первом настоящего пункта,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муниципальным нормативным правовым актом, утвержденным решением Муниципального Совета городского поселения Мыш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7. Запись о поощрении или награждении вносится в трудовую книжку и лич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М</w:t>
      </w:r>
      <w:r>
        <w:rPr>
          <w:color w:val="000000"/>
          <w:sz w:val="28"/>
          <w:szCs w:val="28"/>
        </w:rPr>
        <w:t xml:space="preserve">униципальные служащие имеют право на выплату материальной помощи в следующих случаях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ждение ребенка – в размере месячного должностного окла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связи с тяжелой болезнью или смертью муниципального служащего либо его ближайшего родственника при предъявлении подтверждающих документов</w:t>
      </w:r>
      <w:r>
        <w:rPr>
          <w:color w:val="000000"/>
          <w:sz w:val="28"/>
          <w:szCs w:val="28"/>
        </w:rPr>
        <w:t xml:space="preserve"> – в размере месячного должностного оклада;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датами (женщины – 50, 55, 60 лет, мужчины – 50, 60, 65 лет) в размере месячного должностного оклад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муниципального служащего материальная помощь может выплачиваться супругу (супруге), одному из родителей, детей или иному лицу, осуществляющему погребение (захоронение)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супруга (супруги), родителей, детей муниципального служащего материальная помощь может выплачиваться при предоставлении заявления муниципального служащего, копии свидетельства о смерти и документов, подтверждающих родство с умер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ребенка материальная помощь выплачивается супругу (одному из супругов), работающему в Администрации городского поселения Мышкин. Выплата производится по заявлению названного лица при предъявлении соответственно копии свидетельства о рождени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платах материальной помощи и единовременной выплате к отпуску оформляются распоряжением Администрации городского поселения Мыш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ри наличии экономии по фонду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8:00Z</dcterms:created>
  <dc:creator>Пользователь</dc:creator>
  <dc:description/>
  <cp:keywords/>
  <dc:language>en-US</dc:language>
  <cp:lastModifiedBy>Марина</cp:lastModifiedBy>
  <cp:lastPrinted>2022-03-11T13:54:00Z</cp:lastPrinted>
  <dcterms:modified xsi:type="dcterms:W3CDTF">2023-07-31T06:28:00Z</dcterms:modified>
  <cp:revision>2</cp:revision>
  <dc:subject/>
  <dc:title>Приложени</dc:title>
</cp:coreProperties>
</file>