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06.06.2023</w:t>
        <w:tab/>
        <w:tab/>
        <w:tab/>
        <w:tab/>
        <w:tab/>
        <w:t xml:space="preserve">                           </w:t>
        <w:tab/>
        <w:tab/>
        <w:tab/>
        <w:t xml:space="preserve">    № 119-а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б утверждении плана мероприятий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по подготовке к осенне-зимнему периоду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объектов коммунального назначения,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инженерной инфраструктуры, объектов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социальной сферы по городскому поселению </w:t>
      </w:r>
    </w:p>
    <w:p>
      <w:pPr>
        <w:pStyle w:val="TextBody"/>
        <w:jc w:val="both"/>
        <w:rPr>
          <w:w w:val="100"/>
          <w:szCs w:val="28"/>
        </w:rPr>
      </w:pPr>
      <w:r>
        <w:rPr>
          <w:b w:val="false"/>
          <w:w w:val="100"/>
          <w:szCs w:val="28"/>
        </w:rPr>
        <w:t>Мышкин на 202</w:t>
      </w:r>
      <w:r>
        <w:rPr>
          <w:b w:val="false"/>
          <w:w w:val="100"/>
          <w:szCs w:val="28"/>
          <w:lang w:val="ru-RU"/>
        </w:rPr>
        <w:t>3</w:t>
      </w:r>
      <w:r>
        <w:rPr>
          <w:b w:val="false"/>
          <w:w w:val="100"/>
          <w:szCs w:val="28"/>
        </w:rPr>
        <w:t xml:space="preserve"> – 202</w:t>
      </w:r>
      <w:r>
        <w:rPr>
          <w:b w:val="false"/>
          <w:w w:val="100"/>
          <w:szCs w:val="28"/>
          <w:lang w:val="ru-RU"/>
        </w:rPr>
        <w:t>4</w:t>
      </w:r>
      <w:r>
        <w:rPr>
          <w:b w:val="false"/>
          <w:w w:val="100"/>
          <w:szCs w:val="28"/>
        </w:rPr>
        <w:t xml:space="preserve"> годы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w w:val="100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рганизации своевременной подготовки объектов коммунального назначения, инженерной инфраструктуры и</w:t>
      </w:r>
      <w:r>
        <w:rPr>
          <w:w w:val="100"/>
          <w:szCs w:val="28"/>
        </w:rPr>
        <w:t xml:space="preserve"> </w:t>
      </w:r>
      <w:r>
        <w:rPr>
          <w:b w:val="false"/>
          <w:w w:val="100"/>
          <w:szCs w:val="28"/>
        </w:rPr>
        <w:t>объектов социальной сферы городского поселения Мышкин к работе в осенне-зимний период 202</w:t>
      </w:r>
      <w:r>
        <w:rPr>
          <w:b w:val="false"/>
          <w:w w:val="100"/>
          <w:szCs w:val="28"/>
          <w:lang w:val="ru-RU"/>
        </w:rPr>
        <w:t>3</w:t>
      </w:r>
      <w:r>
        <w:rPr>
          <w:b w:val="false"/>
          <w:w w:val="100"/>
          <w:szCs w:val="28"/>
        </w:rPr>
        <w:t>-202</w:t>
      </w:r>
      <w:r>
        <w:rPr>
          <w:b w:val="false"/>
          <w:w w:val="100"/>
          <w:szCs w:val="28"/>
          <w:lang w:val="ru-RU"/>
        </w:rPr>
        <w:t>4</w:t>
      </w:r>
      <w:r>
        <w:rPr>
          <w:b w:val="false"/>
          <w:w w:val="100"/>
          <w:szCs w:val="28"/>
        </w:rPr>
        <w:t xml:space="preserve"> годов,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w w:val="100"/>
          <w:szCs w:val="28"/>
        </w:rPr>
        <w:t>1.</w:t>
      </w:r>
      <w:r>
        <w:rPr>
          <w:b w:val="false"/>
          <w:w w:val="100"/>
          <w:szCs w:val="28"/>
          <w:lang w:val="ru-RU"/>
        </w:rPr>
        <w:t xml:space="preserve"> </w:t>
      </w:r>
      <w:r>
        <w:rPr>
          <w:b w:val="false"/>
          <w:w w:val="100"/>
          <w:szCs w:val="28"/>
        </w:rPr>
        <w:t>Утвердить План мероприятий по подготовке к осенне-зимнему периоду объектов коммунального назначения, инженерной инфраструктуры, объектов социальной сферы по городскому поселению Мышкин на 202</w:t>
      </w:r>
      <w:r>
        <w:rPr>
          <w:b w:val="false"/>
          <w:w w:val="100"/>
          <w:szCs w:val="28"/>
          <w:lang w:val="ru-RU"/>
        </w:rPr>
        <w:t>3</w:t>
      </w:r>
      <w:r>
        <w:rPr>
          <w:b w:val="false"/>
          <w:w w:val="100"/>
          <w:szCs w:val="28"/>
        </w:rPr>
        <w:t xml:space="preserve"> - 202</w:t>
      </w:r>
      <w:r>
        <w:rPr>
          <w:b w:val="false"/>
          <w:w w:val="100"/>
          <w:szCs w:val="28"/>
          <w:lang w:val="ru-RU"/>
        </w:rPr>
        <w:t>4</w:t>
      </w:r>
      <w:r>
        <w:rPr>
          <w:b w:val="false"/>
          <w:w w:val="100"/>
          <w:szCs w:val="28"/>
        </w:rPr>
        <w:t xml:space="preserve"> годы.</w:t>
      </w:r>
    </w:p>
    <w:p>
      <w:pPr>
        <w:pStyle w:val="Normal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 xml:space="preserve">3. Настоящее постановление опубликовать в газете «Волжские зори» и разместить на официальном сайте городского поселения Мышкин и информационно – телекоммуникационной сети Интернет. </w:t>
      </w:r>
    </w:p>
    <w:p>
      <w:pPr>
        <w:pStyle w:val="Normal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w w:val="100"/>
          <w:szCs w:val="28"/>
        </w:rPr>
      </w:pPr>
      <w:r>
        <w:rPr>
          <w:w w:val="100"/>
          <w:szCs w:val="28"/>
        </w:rPr>
        <w:t>Глава городского поселения Мышкин                                              А.А. Кошутин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2"/>
        <w:gridCol w:w="1124"/>
        <w:gridCol w:w="1403"/>
        <w:gridCol w:w="935"/>
        <w:gridCol w:w="983"/>
        <w:gridCol w:w="1312"/>
        <w:gridCol w:w="134"/>
        <w:gridCol w:w="6"/>
      </w:tblGrid>
      <w:tr>
        <w:trPr>
          <w:trHeight w:val="1092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родского поселения Мышки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от 06.06. 2023 № </w:t>
            </w:r>
            <w:bookmarkStart w:id="0" w:name="_GoBack"/>
            <w:bookmarkEnd w:id="0"/>
            <w:r>
              <w:rPr>
                <w:color w:val="000000"/>
                <w:w w:val="100"/>
                <w:sz w:val="24"/>
                <w:szCs w:val="24"/>
              </w:rPr>
              <w:t>119-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 xml:space="preserve">по подготовке к осенне-зимнему периоду объектов коммунального назначения, 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инженерной инфраструктуры, 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о городскому поселению Мышкин на 2023- 2024 год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иница изме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ы рабо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оимость работ, тыс.руб.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Котельные - 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3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6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89,8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Котельная АО "Яркоммунсервис" (Центральн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442,0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2,0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2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2,0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. Котельная АО "Яркоммунсервис" (Финский комплек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4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4,4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4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4,4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. Котельная АО "МКЭ" (котельная ЦР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3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3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. Котельная  Мышкинский комплексный центр социального обслуживания населения ( Никольская, 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,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,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. Котельная  Мышкинский комплексный центр социального обслуживания населения (Штабская, 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,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,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. Котельная МУП ММР Мышкинский центр туризма (Мышкины пала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,5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,5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. Котельная МУП ММР Мышкинский центр туризма (Картинная галере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,5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,5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. Котельная МДОУ д/с "Тополе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манометров, сигнализатора, термометров, газосигнализ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. Котельная МДОУ д/с "Теремо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а, газосигнализ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. Котельная МОУ ДО ДДТ (Ананьинская, д.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. Котельная МОУ ДО ДДТ (Орджоникидзе, д.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2. Котельная МАОУ ДО ДЮС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ов, газосигнализа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Тепловые сети-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8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из них задание  по замене  ветхих тепловых сетей 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тепловых сетей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0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1672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  <w:t>1672,4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отельная АО "Яркоммунсервис" (Центральн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1. Ремонт ТС от  ТК10  до ТК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32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32,6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2. Ремонт ТС от   ТК66 до ТК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3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38,5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3. Ремонт ТС от  камеры ТК15 до  д.№24 Газов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4. Ремонт ТС от   камеры УТ 16/1 до ТК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1 045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1 045,3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Другие работы на системах теплоснабжения </w:t>
            </w:r>
          </w:p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(расписывается 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отельная АО "Яркоммунсервис" (Финский комплек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Шайбирование Т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,4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 xml:space="preserve">Водопроводные сет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-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0,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водопроводных сетей -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водопроводных сетей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г. Мышкин, пер. Дорож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Канализационные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сети - 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18,57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канализационных сетей -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канализационных сетей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1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г. Мышкин, ул. Комсомольская, д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. г. Мышкин, ул. Ананьин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Ремонт очистных сооружений водопровода</w:t>
            </w:r>
          </w:p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212121"/>
                <w:w w:val="100"/>
                <w:sz w:val="24"/>
                <w:szCs w:val="24"/>
              </w:rPr>
              <w:t>(расписывается пообъектн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Ремонт очистных сооружений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канализации</w:t>
            </w:r>
          </w:p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Ремонт артезианских скважин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Ремонт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водонапорных башен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Ремонт водоразборных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колонок (расписывается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г. Мышкин, ул. Комсомольская, у ж/д д.33 (канализац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. г. Мышкин, ул. Загородная, у ж/д 47 (канализац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. г. Мышкин, ул. К. Либкнехта- ул. Мира (канализац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. г. Мышкин, пер. Дорожный (водопрово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.г. Мышкин, ул. К. Либкнехта, у ж/д 19 (водопрово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Другие работы на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системах водоснабжения 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водоотведения 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Электрические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сети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- 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ремонту воздушных и кабельных линий электропередачи,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объектная разбивка по ремонту воздушных и кабельных линий электропередач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475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475,5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 ВЛ-10кВ ф.№5 ПС 35/10 кВ "Мышкин" в пр.оп. №1-8 (участок от КТП №511 до ЗТП №50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2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2,2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. ВЛ-0,4 кВ ф.№12 ЗТП №502 "Петушок" ВЛ-10кВ ф.№5 ПС 35/10 кВ "Мышкин" (в пр.оп.№7-9 ул. Полев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7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7,9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. ВЛ-0,4 кВ ф.№2 КТП №315 "Лесная-2" ВЛ-10кВ ф.№3 ПС 35/10 кВ "Мышкин" (от оп. №11 ул. Лесная р-н д. 9а, 1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1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1,7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. ВЛ-0,4 кВ ф.№2 ЗТП №309 "Орджоникидзе" ВЛ-10кВ ф.№3 ПС 35/10 кВ "Мышки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,9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. ВЛИ-0,4кВ ф.№2 КТП №707 "Очистные новая" ВЛ-10кВ ф.№7 ПС 35/10 кВ "Мышки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7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7,3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. ВЛ-0,4кВ ф.№3 ЗТП №309 "Орджоникидзе" ВЛ-10кВ ф.№3 ПС 35/10кВ "Мышки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1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1,3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. Строительство ВЛЗ-10кВ ф.№5 ПС 35/10кВ "Мышкин" от ЗТП №701 "Финский комплекс" до ЗТП №702 "3 подъем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2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2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. Строительство с заменой ЛЭП-10кВ ф.№7 от ЗТП №705 "Больница" до ЗТП №706 "РСУ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4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4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. Строительство ВЛИ-0,4кВ от ЗТП №303 "Энергетиков" ф.№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17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17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з них задание по замене ветхих электрических сетей -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- в том числе муниципаль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электрических сетей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147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147,9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. ЗТП №309 "Орджоникидзе" (монтаж камеры ЩО-70, КСО, монтаж секционной панели 0,4кВ, 10кВ, монтаж шинного моста в РУ-10кВ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71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71,3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. ЗТП №704 "Хлебозавод" (монтаж камеры ЩО-70, КСО, монтаж секционной панели 0,4кВ, 10кВ, монтаж шинного моста в РУ-10к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6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6,6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3 . Строительство КТПП 2*250кВА 10/0,4кВ вместо ЗТП №705 "Больница"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 5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 55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Объекты социальной сферы - всег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1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з них задание по подготовке (расписывается пообъектно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7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7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. МУ ММР   Мышкинский комплексный центр социального обслуживания населения ( Никольская, 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0,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Обследование  дымоходов,  вент. каналов , монтаж тепловой заве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2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20,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. МУ ММР   Мышкинский комплексный центр социального обслуживания населения (Штабская, 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5,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Обследование  дымоходов,  вент.каналов, утепление отдельных конструкций здания, коммунальных с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2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25,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3. МУП ММР Мышкинский центр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Обследование  дымоходов,  вент.канал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4. МУК "Опочининскаямежпоселенческая библиотека Мышкинского МР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4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4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4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4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5. МУ ММР "Межпоселенческий Дом культур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6. МОУ ДО ДДТ(Ананьинская, д.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w w:val="100"/>
                <w:sz w:val="24"/>
                <w:szCs w:val="24"/>
              </w:rPr>
              <w:t>7. МДОУ д/с "Теремо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8.  МДОУ д/с "Петушо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9. МАОУ ДО ДЮС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10. МДОУ д/с "Росинк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Проверка манометров, сигнализа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11. МДОУ д/с "Тополе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3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12. Мышкин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6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Проверка манометров, сигнализа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13. МОУ ДО ДДТ(Орджоникидзе, д.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w w:val="100"/>
                <w:sz w:val="24"/>
                <w:szCs w:val="24"/>
              </w:rPr>
              <w:t>14. МБУ ДО "Детская школа искусств" г. Мышк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212121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4270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20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  <w:t>14069,1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w w:val="100"/>
                <w:sz w:val="24"/>
                <w:szCs w:val="24"/>
              </w:rPr>
            </w:pPr>
            <w:r>
              <w:rPr>
                <w:b/>
                <w:color w:val="212121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w w:val="100"/>
          <w:szCs w:val="28"/>
        </w:rPr>
      </w:pPr>
      <w:r>
        <w:rPr>
          <w:w w:val="100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4:00Z</dcterms:created>
  <dc:creator>Специалист ЖКХ</dc:creator>
  <dc:description/>
  <cp:keywords/>
  <dc:language>en-US</dc:language>
  <cp:lastModifiedBy>Марина</cp:lastModifiedBy>
  <cp:lastPrinted>2023-07-13T08:48:00Z</cp:lastPrinted>
  <dcterms:modified xsi:type="dcterms:W3CDTF">2023-07-20T07:54:00Z</dcterms:modified>
  <cp:revision>2</cp:revision>
  <dc:subject/>
  <dc:title/>
</cp:coreProperties>
</file>