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9.05.2023                                                                                                                   № 116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планировке помещения в многоквартирном доме в городском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Жилищным Кодексом Российской Федерации, Уставом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6"/>
          <w:szCs w:val="26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помещения в многоквартирном доме в городском поселении Мышкин», изложив Приложение № 2 в новой редакции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поселения Мышкин от 07.12.2022 № 236 «О внесении изменений в постановление Администрации городского поселения Мышкин от 15.06.2010 № 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городского поселения Мышкин в информационно-телеко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И.о. Главы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 Мышкин</w:t>
        <w:tab/>
        <w:t>В.А. Крыл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29.05.2023 № 116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по переводу жилого помещения в нежилое и нежилого помещения в жилое, переустройству и (или) перепланировке помещения в  многоквартирном доме в городском поселении Мышки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ылов В.А. – заместитель Главы Администрации городского поселения Мышкин  - председатель комиссии; </w:t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>
          <w:sz w:val="26"/>
          <w:szCs w:val="26"/>
        </w:rPr>
        <w:t xml:space="preserve">Пшеничная Ю.В. - начальник отдела финансов и общих вопросов Администрации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ородского поселения Мышкин</w:t>
      </w:r>
      <w:r>
        <w:rPr>
          <w:bCs/>
          <w:sz w:val="26"/>
          <w:szCs w:val="26"/>
        </w:rPr>
        <w:t xml:space="preserve"> -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орисова О.Н. –  консультант Администрации городского поселения Мышкин -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валис О.Л. –  консультант отдела финансов и общих вопросов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>Челышева Е.А. - консультант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узинова Ю.В. – ведущий специалист </w:t>
      </w:r>
      <w:r>
        <w:rPr>
          <w:bCs/>
          <w:sz w:val="26"/>
          <w:szCs w:val="26"/>
        </w:rPr>
        <w:t>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ч С.Ю. – начальник</w:t>
      </w:r>
      <w:r>
        <w:rPr>
          <w:bCs/>
          <w:sz w:val="26"/>
          <w:szCs w:val="26"/>
        </w:rPr>
        <w:t xml:space="preserve">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ков В.В. – </w:t>
      </w:r>
      <w:r>
        <w:rPr>
          <w:bCs/>
          <w:sz w:val="26"/>
          <w:szCs w:val="26"/>
        </w:rPr>
        <w:t>инженер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здев Л.А. – начальник районной эксплуатационной газовой службы филиала АО «Газпром Газораспределение Ярославль» в г. Мышкине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w w:val="150"/>
      <w:sz w:val="24"/>
      <w:lang w:val="ru-RU" w:bidi="ar-SA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52:00Z</dcterms:created>
  <dc:creator>Марина</dc:creator>
  <dc:description/>
  <cp:keywords/>
  <dc:language>en-US</dc:language>
  <cp:lastModifiedBy>Марина</cp:lastModifiedBy>
  <cp:lastPrinted>2021-05-17T11:51:00Z</cp:lastPrinted>
  <dcterms:modified xsi:type="dcterms:W3CDTF">2023-07-20T07:52:00Z</dcterms:modified>
  <cp:revision>2</cp:revision>
  <dc:subject/>
  <dc:title> </dc:title>
</cp:coreProperties>
</file>