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5.2023                                                                                                                 № 1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lef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Административного регламента</w:t>
      </w:r>
    </w:p>
    <w:p>
      <w:pPr>
        <w:pStyle w:val="Normal"/>
        <w:autoSpaceDE w:val="false"/>
        <w:jc w:val="left"/>
        <w:rPr/>
      </w:pPr>
      <w:r>
        <w:rPr>
          <w:b/>
          <w:bCs/>
          <w:kern w:val="2"/>
          <w:sz w:val="26"/>
          <w:szCs w:val="26"/>
        </w:rPr>
        <w:t xml:space="preserve">предоставления муниципальной услуги </w:t>
      </w:r>
      <w:r>
        <w:rPr>
          <w:b/>
          <w:kern w:val="2"/>
          <w:sz w:val="26"/>
          <w:szCs w:val="26"/>
        </w:rPr>
        <w:t>«Выдача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решения на выполнение авиационных работ,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арашютных прыжков, демонстрационных полетов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здушных судов, полетов беспилотных воздушных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удов, подъемов привязных аэростатов над территорией городского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еления Мышкин, а также посадки (взлета) на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сположенные в границах городского поселения Мышкин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лощадки, сведения о которых не опубликованы в документах </w:t>
      </w:r>
      <w:r>
        <w:rPr>
          <w:b/>
          <w:bCs/>
          <w:kern w:val="2"/>
          <w:sz w:val="26"/>
          <w:szCs w:val="26"/>
        </w:rPr>
        <w:t>аэронавигационной информации»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ind w:firstLine="540"/>
        <w:jc w:val="center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autoSpaceDE w:val="false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 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1. </w:t>
      </w:r>
      <w:r>
        <w:rPr>
          <w:rFonts w:eastAsia="Calibri"/>
          <w:sz w:val="26"/>
          <w:szCs w:val="26"/>
          <w:lang w:eastAsia="en-US"/>
        </w:rPr>
        <w:t>Утвердить административный регламент предоставления муниципальной услуги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поселения Мышкин, а также посадки (взлета) на расположенные в границах городского поселения Мышкин площадки, сведения 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(приложение № 1)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 - 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селения Мышкин                                                                                   А.А.Кошутин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 xml:space="preserve">от 23.05.2023 № 110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68" w:after="281"/>
        <w:ind w:left="-567" w:firstLine="567"/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left="-567" w:firstLine="567"/>
        <w:jc w:val="center"/>
        <w:rPr/>
      </w:pPr>
      <w:r>
        <w:rPr>
          <w:b/>
          <w:bCs/>
          <w:kern w:val="2"/>
          <w:sz w:val="26"/>
          <w:szCs w:val="26"/>
        </w:rPr>
        <w:t xml:space="preserve">предоставления муниципальной услуги </w:t>
      </w:r>
      <w:r>
        <w:rPr>
          <w:b/>
          <w:kern w:val="2"/>
          <w:sz w:val="26"/>
          <w:szCs w:val="26"/>
        </w:rPr>
        <w:t>«Выдача разрешения на выполнение авиационных работ, парашютных прыжков, демонстрационных полетов</w:t>
      </w:r>
    </w:p>
    <w:p>
      <w:pPr>
        <w:pStyle w:val="Normal"/>
        <w:autoSpaceDE w:val="false"/>
        <w:ind w:left="-56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здушных судов, полетов беспилотных воздушных судов, подъемов привязных аэростатов над территорией городского поселения Мышкин, а также посадки (взлета) на расположенные в границах городского поселения Мышкин площадки, сведения о которых не опубликованы в документах </w:t>
      </w:r>
      <w:r>
        <w:rPr>
          <w:b/>
          <w:bCs/>
          <w:kern w:val="2"/>
          <w:sz w:val="26"/>
          <w:szCs w:val="26"/>
        </w:rPr>
        <w:t>аэронавигационной</w:t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информации»</w:t>
      </w:r>
    </w:p>
    <w:p>
      <w:pPr>
        <w:pStyle w:val="Normal"/>
        <w:widowControl/>
        <w:autoSpaceDE w:val="false"/>
        <w:ind w:left="-567" w:firstLine="567"/>
        <w:rPr>
          <w:b/>
          <w:b/>
          <w:i/>
          <w:i/>
          <w:spacing w:val="2"/>
          <w:kern w:val="2"/>
          <w:sz w:val="26"/>
          <w:szCs w:val="26"/>
        </w:rPr>
      </w:pPr>
      <w:r>
        <w:rPr>
          <w:b/>
          <w:i/>
          <w:spacing w:val="2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jc w:val="center"/>
        <w:textAlignment w:val="baseline"/>
        <w:outlineLvl w:val="2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Раздел 1. ОБЩИЕ ПОЛОЖ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textAlignment w:val="baseline"/>
        <w:outlineLvl w:val="2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br/>
      </w:r>
      <w:r>
        <w:rPr>
          <w:spacing w:val="2"/>
          <w:sz w:val="26"/>
          <w:szCs w:val="26"/>
        </w:rPr>
        <w:t>1. Предметом регулирования настоящего Административного регламента являются отношения, возникающие между Администрацией городского поселения Мышкин (далее – Администрация)  и физическими, юридическими лицами,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городского поселения Мышкин (далее - муниципальная услуга) в целях выполнения следующих действий:</w:t>
        <w:br/>
        <w:t>- авиационные работы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hanging="0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арашютные пр</w:t>
      </w:r>
      <w:bookmarkStart w:id="0" w:name="_GoBack"/>
      <w:bookmarkEnd w:id="0"/>
      <w:r>
        <w:rPr>
          <w:spacing w:val="2"/>
          <w:sz w:val="26"/>
          <w:szCs w:val="26"/>
        </w:rPr>
        <w:t>ыжки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hanging="0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емонстрационные полеты воздушных суд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hanging="0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еты беспилотных воздушных суд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hanging="0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дъем привязных аэростат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hanging="0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садка (взлет) на площадки, расположенные в границах городского поселения Мышкин, сведения о которых не опубликованы в документах аэронавигационной информ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textAlignment w:val="baseline"/>
        <w:outlineLvl w:val="2"/>
        <w:rPr/>
      </w:pPr>
      <w:r>
        <w:rPr>
          <w:spacing w:val="2"/>
          <w:sz w:val="26"/>
          <w:szCs w:val="26"/>
        </w:rPr>
        <w:t>Исполнение требований настоящего Административного регламента при использовании воздушного пространства над территорией городского поселения Мышкин является обязательным для всех физических и юридических (независимо от организационно-правовой формы) лиц, а также индивидуальных предпринимателей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3. Настоящий Административный регламент не регулирует вопросы использования воздушного пространства в запретных зонах над территорией городского поселения Мышкин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В настоящем Административном регламенте используются следующие термины и определения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авиационные работы - работы, выполняемые с использованием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. Авиационные работы в зависимости от их цели, правил выполнения и технологии их выполнения подразделяются на следующие виды: авиационно-химические работы; воздушные съемки; строительно-монтажные и погрузочно-разгрузочные работы; работы с целью оказания медицинской помощи; летные проверки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аэронавигационная информация - информация, полученная в результате подборки, анализа и форматирования аэронавигационных данных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widowControl/>
        <w:autoSpaceDE w:val="false"/>
        <w:ind w:left="-567" w:firstLine="567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4) </w:t>
      </w:r>
      <w:r>
        <w:rPr>
          <w:sz w:val="26"/>
          <w:szCs w:val="26"/>
        </w:rPr>
        <w:t>беспилотное воздушное судно - воздушное судно, управляемое, контролируемое в полете пилотом, находящимся вне борта такого воздушного судна (внешний пилот)</w:t>
      </w:r>
      <w:r>
        <w:rPr>
          <w:spacing w:val="2"/>
          <w:sz w:val="26"/>
          <w:szCs w:val="26"/>
        </w:rPr>
        <w:t>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воздушное судно -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гражданская авиация общего назначения - авиация, используемая в целях обеспечения потребностей граждан и экономики, не используемая для осуществления коммерческих воздушных перевозок и выполнения авиационных работ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) легкое воздушное судно - воздушное судно, максимальная взлетная масса которого составляет менее 5700 килограммов, в том числе вертолет, максимальная взлетная масса которого составляет менее 3100 килограммов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сведения, не опубликованные в аэронавигационных данных -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) сверхлегкое воздушное судно - воздушное судно, максимальная взлетная масса которого составляет не более 495 килограммов без учета массы авиационных средств спасания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) формуляр изделия авиационной техники - это удостоверяющий документ, выпущенный на конкретный экземпляр основного изделия, подтверждающий его соответствие утвержденной (одобренной) конструкторской документации (в том числе после выполнения ремонта) и содержащий характеристики, данные о комплектности, эксплуатационные ограничения, сведения о его техническом состоянии, движении в эксплуатации и гарантии изготовителя (при необходимости)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1) неконтролируемый аэродром - аэродром, на котором не предоставляется диспетчерское обслуживание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Заявителями, а также лицами, имеющими право выступать от их имени, являются юридические, физические лица и их представители, использующие воздушное пространство в соответствии с действующим законодательством (далее - заявители), а именно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- юридические лица, физические лица и индивидуальные предприниматели, использующие легкие гражданские воздушные суда авиации общего назначения либо сверхлегкие гражданские воздушные суда авиации общего назначения;</w:t>
        <w:br/>
        <w:t xml:space="preserve">     - юридические лица, физические лица и индивидуальные предприниматели, осуществляющие свою деятельность в области гражданской авиации и имеющие 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 или свидетельство эксплуатанта авиации общего назначения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-  юридические лица, физические лица и индивидуальные предприниматели, владеющие беспилотными воздушными судам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- представители государственной авиации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Полномочия представителя заявителя удостоверяются документом,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(</w:t>
      </w:r>
      <w:hyperlink r:id="rId4">
        <w:r>
          <w:rPr>
            <w:rStyle w:val="InternetLink"/>
            <w:spacing w:val="2"/>
            <w:sz w:val="26"/>
            <w:szCs w:val="26"/>
          </w:rPr>
          <w:t>статьи 185</w:t>
        </w:r>
      </w:hyperlink>
      <w:r>
        <w:rPr>
          <w:spacing w:val="2"/>
          <w:sz w:val="26"/>
          <w:szCs w:val="26"/>
        </w:rPr>
        <w:t>, </w:t>
      </w:r>
      <w:hyperlink r:id="rId5">
        <w:r>
          <w:rPr>
            <w:rStyle w:val="InternetLink"/>
            <w:spacing w:val="2"/>
            <w:sz w:val="26"/>
            <w:szCs w:val="26"/>
          </w:rPr>
          <w:t>185.1 Гражданского кодекса Российской Федерации</w:t>
        </w:r>
      </w:hyperlink>
      <w:r>
        <w:rPr>
          <w:spacing w:val="2"/>
          <w:sz w:val="26"/>
          <w:szCs w:val="26"/>
        </w:rPr>
        <w:t>)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6. Прием заявителей для консультирования и приема заявлений и документов осуществляется специалистами Администрации городского поселения Мышкин. Местонахождение и почтовый адрес: 152830, Ярославская область, г.Мышкин, ул.К.Либкнехта, д.40; график работы: с понедельника по четверг - с 08:00 до 17:15, в пятницу - с 08:00 до 16:00, перерыв - с 12:00 до 13:00; номер справочного телефона и номер факса: 8 (48544) 2-81-58; электронный адрес в сети Интернет: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oradm.myshkin@mail.ru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7.Информацию о порядке предоставления муниципальной услуги, местонахождении, номерах контактных телефонов Администрации городского поселения Мышкин, предоставляющего муниципальную услугу: в разделе "Муниципальные услуги" официального сайта Администрации  https://www.gorodmyshkin.ru/ в информационно - телекоммуникационной сети Интернет; при письменном обращении и на личном приеме у специалистов Администрации, при обращении по телефону 8 (48544) 2-81-58, по электронной почте  (goradm.myshkin@mail.ru);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8. Информирование о ходе предоставления муниципальной услуги осуществляется специалистом Администрации на личном приеме, при обращении по телефону 8 (48544) 2-81-58, по электронной почте (goradm.myshkin@mail.ru); Для получения информации о ходе предоставления муниципальной услуги при личном обращении, по телефону или электронной почте заявитель должен назвать (указать) фамилию, имя, отчество (последнее - при наличии) или наименование юридического лица. При информировании заявителей о порядке и ходе предоставления муниципальной услуги ответ на запрос направляется заявителю в срок, не превышающий пяти календарных дней со дня регистрации запроса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 В процессе предоставления муниципальной услуги Администрация взаимодействует со следующими органами государственной власти:</w:t>
        <w:br/>
        <w:t>- Управление Федеральной налоговой службы по Ярославской области (далее - УФНС по Ярославской области ), адрес: 150003, Ярославская область, г. Ярославль, ул. Корабельная, 1,стр. 9 телефон: (8-4852) 59-67-10, телефон общественной приемной: (8-4852) 59-68-20, телефон справочной службы: 8-800-2222222, официальный сайт в сети Интернет: nalog.ru 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едеральное агентство воздушного транспорта, адрес: 125993, г. Москва, Ленинградский       пр., 37, корп. 2, телефон: (499) 231-50-09, электронная почта: rusavia@scaa.ru;</w:t>
        <w:br/>
        <w:t>- Департамент транспорта Ярославской области, адрес: 150000, Ярославская область,  г. Ярославль, ул. Чайковского, 42 а, телефон: (8-4852) 78-63-95, (84852) 78-63-29, официальный сайт в сети Интернет: yrregion.ru/depts/dt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68" w:after="281"/>
        <w:jc w:val="center"/>
        <w:textAlignment w:val="baseline"/>
        <w:outlineLvl w:val="2"/>
        <w:rPr>
          <w:b/>
          <w:b/>
          <w:i/>
          <w:i/>
          <w:spacing w:val="2"/>
          <w:szCs w:val="24"/>
        </w:rPr>
      </w:pPr>
      <w:r>
        <w:rPr>
          <w:b/>
          <w:i/>
          <w:spacing w:val="2"/>
          <w:szCs w:val="24"/>
        </w:rPr>
        <w:t>Раздел 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textAlignment w:val="baseline"/>
        <w:outlineLvl w:val="2"/>
        <w:rPr/>
      </w:pPr>
      <w:r>
        <w:rPr>
          <w:spacing w:val="2"/>
          <w:sz w:val="26"/>
          <w:szCs w:val="26"/>
        </w:rPr>
        <w:t>10. Наименование муниципальной услуги –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на территории городского поселения Мышкин, а также посадки (взлета) на расположенные в границах городского поселения Мышкин площадки, сведения о которых не опубликованы в документах аэронавигационной информации»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textAlignment w:val="baseline"/>
        <w:outlineLvl w:val="2"/>
        <w:rPr/>
      </w:pPr>
      <w:r>
        <w:rPr>
          <w:spacing w:val="2"/>
          <w:sz w:val="26"/>
          <w:szCs w:val="26"/>
        </w:rPr>
        <w:t>11. Муниципальную услугу предоставляет Администрация городского поселения Мышкин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12. В соответствии с требованиями пункта 3 части 1 </w:t>
      </w:r>
      <w:hyperlink r:id="rId6">
        <w:r>
          <w:rPr>
            <w:rStyle w:val="InternetLink"/>
            <w:spacing w:val="2"/>
            <w:sz w:val="26"/>
            <w:szCs w:val="26"/>
          </w:rPr>
          <w:t>статьи 7 Федерального закона от 27.07.2010 N 210-ФЗ "Об организации предоставления государственных и муниципальных услуг "</w:t>
        </w:r>
      </w:hyperlink>
      <w:r>
        <w:rPr>
          <w:spacing w:val="2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включенных в </w:t>
      </w:r>
      <w:hyperlink r:id="rId7">
        <w:r>
          <w:rPr>
            <w:rStyle w:val="InternetLink"/>
            <w:spacing w:val="2"/>
            <w:sz w:val="26"/>
            <w:szCs w:val="26"/>
          </w:rPr>
          <w:t>Перечень услуг, которые являются необходимыми и обязательными для предоставления муниципальной услуги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1 Результатом предоставления муниципальной услуги является выдача разрешения на использование воздушного пространства над территорией городского поселения Мышкин (далее - разрешение), выдача дубликата документа, выданного по результатам предоставления муниципальной услуги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ителю может быть отказано в предоставлении муниципальной услуги по основаниям, указанным в пункте 25 настоящего Административного регламента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3. Максимальный срок предоставления муниципальной услуги не должен превышать 11 рабочих дней с даты регистрации заявления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4. Нормативно-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 </w:t>
      </w:r>
      <w:hyperlink r:id="rId8">
        <w:r>
          <w:rPr>
            <w:rStyle w:val="InternetLink"/>
            <w:spacing w:val="2"/>
            <w:sz w:val="26"/>
            <w:szCs w:val="26"/>
          </w:rPr>
          <w:t>Федеральный закон от 19.03.1997 № 60-ФЗ "Воздушный кодекс Российской Федерации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 </w:t>
      </w:r>
      <w:hyperlink r:id="rId9">
        <w:r>
          <w:rPr>
            <w:rStyle w:val="InternetLink"/>
            <w:spacing w:val="2"/>
            <w:sz w:val="26"/>
            <w:szCs w:val="26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 </w:t>
      </w:r>
      <w:hyperlink r:id="rId10">
        <w:r>
          <w:rPr>
            <w:rStyle w:val="InternetLink"/>
            <w:spacing w:val="2"/>
            <w:sz w:val="26"/>
            <w:szCs w:val="26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 </w:t>
      </w:r>
      <w:hyperlink r:id="rId11">
        <w:r>
          <w:rPr>
            <w:rStyle w:val="InternetLink"/>
            <w:spacing w:val="2"/>
            <w:sz w:val="26"/>
            <w:szCs w:val="26"/>
          </w:rPr>
          <w:t>Постановление Правительства Российской Федерации от 11.03.2010 № 138 "Об утверждении Федеральных правил использования воздушного пространства Российской Федерации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 </w:t>
      </w:r>
      <w:hyperlink r:id="rId12">
        <w:r>
          <w:rPr>
            <w:rStyle w:val="InternetLink"/>
            <w:spacing w:val="2"/>
            <w:sz w:val="26"/>
            <w:szCs w:val="26"/>
          </w:rPr>
          <w:t>Приказ Министерства транспорта Российской Федерации от 24.01.2013 № 13 "Об утверждении Табеля сообщений о движении воздушных судов в Российской Федерации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 1.</w:t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 w:val="26"/>
          <w:szCs w:val="24"/>
        </w:rPr>
      </w:pPr>
      <w:r>
        <w:rPr>
          <w:spacing w:val="2"/>
          <w:sz w:val="26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/>
      </w:pPr>
      <w:r>
        <w:rPr/>
        <w:t>Таблица 1</w:t>
      </w:r>
    </w:p>
    <w:tbl>
      <w:tblPr>
        <w:tblW w:w="992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285"/>
        <w:gridCol w:w="3843"/>
      </w:tblGrid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Форма представления документ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Устав юридического лиц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3 Воздушного кодекса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2 Воздушного кодекса Российской Федераци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1 Воздушного кодекса Российской Федераци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ект порядка выполнения авиационных работ (или раздел руководства по производству полетов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ключает в себя особенности выполнения заявленных видов авиационных работ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говор с третьим лицом на выполнение заявленных авиационных рабо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летной годности  воздушного суд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тификат (свидетельство)  эксплуатан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Устав юридического лиц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3 Воздушного кодекса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2 Воздушного кодекса Российской Федераци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1 Воздушного кодекса Российской Федераци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ект порядка десантирования парашютисто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казываются время, место, высота выброски и количество подъемов воздушного судна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летной годности воздушного суд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тификат (свидетельство)  эксплуатан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Устав юридического лиц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3 Воздушного кодекса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2 Воздушного кодекса Российской Федераци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1 Воздушного кодекса Российской Федераци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лан демонстрационного полета воздушного суд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оответствии со статьей 70  Воздушного кодекса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для воздушных судов, подлежащих государственной регистрации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 о летной годности воздушного суд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тификат (свидетельство)  эксплуатан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полетов беспилотных воздушных судов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Устав юридического лиц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1 Воздушного кодекса Российской Федераци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для воздушных судов, подлежащих государственной регистрации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 о летной годности воздушного суд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тификат (свидетельство)  эксплуатан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  о постановке беспилотного воздушного судна  на учет в Федеральном агентстве воздушного транспорта Российской Федераци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ект плана выполнения полетов беспилотных воздушных судо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казываются место и время вылета, маршрут, место посадки. Порядок заполнения проекта плана полетов беспилотных воздушных судов регламентирован </w:t>
            </w:r>
            <w:hyperlink r:id="rId13">
              <w:r>
                <w:rPr>
                  <w:rStyle w:val="InternetLink"/>
                  <w:szCs w:val="24"/>
                </w:rPr>
                <w:t>разделом IV Табеля сообщений о движении воздушных судов в Российской Федерации</w:t>
              </w:r>
            </w:hyperlink>
            <w:r>
              <w:rPr>
                <w:szCs w:val="24"/>
              </w:rPr>
              <w:t>, утвержденного </w:t>
            </w:r>
            <w:hyperlink r:id="rId14">
              <w:r>
                <w:rPr>
                  <w:rStyle w:val="InternetLink"/>
                  <w:szCs w:val="24"/>
                </w:rPr>
                <w:t>Приказом Министерства транспорта Российской Федерации от 24.01.2013 № 13 "Об утверждении Табеля сообщений о движении воздушных судов в Российской Федерации"</w:t>
              </w:r>
            </w:hyperlink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Устав юридического лиц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166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(иной документ)  о летной годности воздушного суд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ект порядка осуществления подъемов привязных аэростато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казываются время, место, высота подъема привязных аэростат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Документы, необходимые для получения разрешения на посадку (взлет) воздушных судов на площадки, расположенные в границах городского поселения Мышкин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Устав юридического лиц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говор обязательного страхования (или полис/сертификат к договору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оответствии со </w:t>
            </w:r>
            <w:hyperlink r:id="rId15">
              <w:r>
                <w:rPr>
                  <w:rStyle w:val="InternetLink"/>
                  <w:szCs w:val="24"/>
                </w:rPr>
                <w:t>статьей 133 Воздушного кодекса Российской Федерации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летной годности воздушного суд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szCs w:val="24"/>
              </w:rPr>
              <w:t xml:space="preserve">Проект порядка осуществления посадки (взлета) воздушных судов на площадки, расположенные в границах городского поселения Мышкин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казывается время, место и количество посадок (взлетов) воздушных судов</w:t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/>
      </w:pPr>
      <w:r>
        <w:rPr/>
        <w:br/>
        <w:t>19. Исчерпывающий перечень документов для получения муниципальной услуги представителями государственной, экспериментальной  авиации (государственной авиации) приведен в таблице 2</w:t>
        <w:br/>
        <w:t xml:space="preserve">                                                                                                                                     Таблица 2</w:t>
      </w:r>
    </w:p>
    <w:tbl>
      <w:tblPr>
        <w:tblW w:w="992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2328"/>
        <w:gridCol w:w="3841"/>
      </w:tblGrid>
      <w:tr>
        <w:trPr>
          <w:trHeight w:val="23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Форма представления документа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рядок (инструкция), в соответствии с которым(ой) заявитель планирует выполнять заявленные авиационные работ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ложение об организации парашютно-десантной службы на базе заявител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рядок (инструкция), в соответствии с которым(ой) заявитель планирует выполнять заявленные демонстрационные полеты воздушных суд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выполнение полетов беспилотных воздушных судов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рядок (инструкция), в соответствии с которым(ой) заявитель планирует организовать заявленные полеты беспилотных воздушных суд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ект порядка осуществления подъемов привязных аэростат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случае осуществления подъемов на высоту свыше 50 метров (с указанием времени, места, высоты подъема привязных аэростатов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Документы, необходимые для получения разрешения на посадку (взлет) воздушных судов на площадки, расположенные в границах городского поселения Мышкин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заявления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szCs w:val="24"/>
              </w:rPr>
              <w:t>Проект порядка осуществления посадок (взлетов) воздушных судов на площадки, расположенные в границах городского поселения Мышкин, сведения о которых не опубликованы в документах аэронавигационной информ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указанием времени, места и количества посадок (взлетов)</w:t>
            </w:r>
          </w:p>
        </w:tc>
      </w:tr>
    </w:tbl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Cs w:val="24"/>
        </w:rPr>
        <w:br/>
      </w:r>
      <w:r>
        <w:rPr>
          <w:spacing w:val="2"/>
          <w:sz w:val="26"/>
          <w:szCs w:val="26"/>
        </w:rPr>
        <w:t xml:space="preserve">          2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риведен в таблице 3.</w:t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/>
        <w:t>Таблица 3</w:t>
      </w:r>
    </w:p>
    <w:tbl>
      <w:tblPr>
        <w:tblW w:w="992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3203"/>
        <w:gridCol w:w="2165"/>
      </w:tblGrid>
      <w:tr>
        <w:trPr>
          <w:trHeight w:val="23" w:hRule="atLeast"/>
        </w:trPr>
        <w:tc>
          <w:tcPr>
            <w:tcW w:w="45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именование документа &lt;1&gt;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редставляемый заявителем по собственной инициатив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Форма представления документа</w:t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Единого государственного реестра юридических лиц о государственной регистрации юридического лица (запрашивается в Управлении Федеральной налоговой службы по Ярославской области области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Единого государственного реестра индивидуальных предпринимателей о государственной регистрации индивидуальных предпринимателей (запрашивается в Управлении Федеральной налоговой службы по Ярославской области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(запрашивается в Терском центра ОВД филиала "Московский центр автоматизированного управления воздушным движением ФГУП "Госкорпорация по ОрВД"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ложительное заключение Терского центра ОВД филиала "Московский центр автоматизированного управления воздушным движением ФГУП "Госкорпорация по ОрВД" о возможности использования воздушного пространства заявителем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 (запрашивается в Федеральном агентстве воздушного транспорта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иска из Единого государственного реестра прав на воздушные суда и сделок с ними (запрашивается в Федеральном агентстве воздушного транспорта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права на воздушное судно и сделок с ним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запрашивается в Росавиации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&lt;1&gt;. Срок подготовки и отправления межведомственных запросов составляет не более пяти календарных дней со дня регистрации запроса</w:t>
            </w:r>
          </w:p>
        </w:tc>
      </w:tr>
    </w:tbl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Cs w:val="24"/>
        </w:rPr>
        <w:br/>
      </w:r>
      <w:r>
        <w:rPr>
          <w:spacing w:val="2"/>
          <w:sz w:val="26"/>
          <w:szCs w:val="26"/>
        </w:rPr>
        <w:t xml:space="preserve">         21. Электронная форма бланка заявления размещена на официальном сайте городского поселения Мышкин в информационно-телекоммуникационной сети Интернет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2. При обнаружении технической ошибки в разрешении заявитель вправе обратиться в отдел для ее исправления. Исчерпывающий перечень документов, необходимых для исправления технической ошибки, приведен в таблице 4.</w:t>
      </w:r>
    </w:p>
    <w:p>
      <w:pPr>
        <w:pStyle w:val="Normal"/>
        <w:widowControl/>
        <w:shd w:fill="FFFFFF" w:val="clear"/>
        <w:jc w:val="right"/>
        <w:textAlignment w:val="baseline"/>
        <w:rPr>
          <w:spacing w:val="2"/>
          <w:sz w:val="26"/>
          <w:szCs w:val="24"/>
        </w:rPr>
      </w:pPr>
      <w:r>
        <w:rPr>
          <w:spacing w:val="2"/>
          <w:sz w:val="26"/>
          <w:szCs w:val="24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/>
        <w:t>Таблица 4</w:t>
      </w:r>
    </w:p>
    <w:tbl>
      <w:tblPr>
        <w:tblW w:w="992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2327"/>
        <w:gridCol w:w="3863"/>
      </w:tblGrid>
      <w:tr>
        <w:trPr>
          <w:trHeight w:val="23" w:hRule="atLeast"/>
        </w:trPr>
        <w:tc>
          <w:tcPr>
            <w:tcW w:w="37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Форма представления документа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явление об исправлении технической ошибки &lt;1&gt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>Форма утверждена приложением № 2 к настоящему Административному регламенту</w:t>
            </w:r>
          </w:p>
        </w:tc>
      </w:tr>
      <w:tr>
        <w:trPr/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зрешение, в котором содержится техническая ошибк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линник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&lt;1&gt;. Заявление об исправлении технической ошибки подается заявителем (уполномоченным представителем) лично</w:t>
            </w:r>
          </w:p>
        </w:tc>
      </w:tr>
    </w:tbl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Cs w:val="24"/>
        </w:rPr>
        <w:br/>
      </w:r>
      <w:r>
        <w:rPr>
          <w:spacing w:val="2"/>
          <w:sz w:val="26"/>
          <w:szCs w:val="26"/>
        </w:rPr>
        <w:t xml:space="preserve">          23. В соответствии с требованиями пунктов 1 и 2 части 1 </w:t>
      </w:r>
      <w:hyperlink r:id="rId16">
        <w:r>
          <w:rPr>
            <w:rStyle w:val="InternetLink"/>
            <w:spacing w:val="2"/>
            <w:sz w:val="26"/>
            <w:szCs w:val="26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рганы, предоставляющие муниципальную услугу, не вправе требовать от заявителя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- 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-    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Ярославской области и муниципальными правовыми актами, за исключением документов, включенных в перечень, определенный частью 6 </w:t>
      </w:r>
      <w:hyperlink r:id="rId17">
        <w:r>
          <w:rPr>
            <w:rStyle w:val="InternetLink"/>
            <w:spacing w:val="2"/>
            <w:sz w:val="26"/>
            <w:szCs w:val="26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24. Исчерпывающий перечень оснований для отказа в приеме заявления и документов, необходимых для предоставления муниципальной услуги, составляют следующие факты: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1) заявитель не относится к категориям, указанным в пункте 5 настоящего Административного регламента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представлены документы, в которых имеются подчистки либо приписки, зачеркнутые слова и иные неоговоренные исправления, не позволяющие однозначно истолковать их содержание (исправления должны быть оговорены надписью: "Исправлено", подтверждены подписью лиц, подписавших документ, а также должна быть проставлена дата исправления);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 xml:space="preserve">3) заявление оформлено не в соответствии с формой, утвержденной приложением № 1 или № 2 к настоящему Административному регламенту;       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заявителем представлен неполный пакет документов (перечни необходимых документов приведены в пунктах 18, 19 и 22 настоящего Административного регламента)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5. Исчерпывающий перечень оснований для отказа в предоставлении муниципальной услуги составляют следующие факты: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1) наличие в представленных документах недостоверных и (или) неполных сведений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невозможность осуществления деятельности, на которую запрашивается разрешение, в заявленных местах использования воздушного пространства городского поселения Мышкин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 силу прямого указания нормативного правового акта Российской Федерации;</w:t>
        <w:br/>
        <w:t>- в случае установления в заявленном месте использования воздушного пространства городского поселения Мышкин  временных или постоянных ограничений, установленных органами государственной власти Российской Федерации или органами местного самоуправления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 требованиям безопасности при использовании воздушного пространства городского поселения Мышкин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получение отрицательного заключения о возможности использования воздушного пространства заявителем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6. Основания для приостановления предоставления муниципальной услуги не предусмотрены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7. Услуги, получение которых необходимо и обязательно для предоставления муниципальной услуги, отсутствуют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28. Предоставление муниципальной услуги в соответствии со </w:t>
      </w:r>
      <w:hyperlink r:id="rId18">
        <w:r>
          <w:rPr>
            <w:rStyle w:val="InternetLink"/>
            <w:spacing w:val="2"/>
            <w:sz w:val="26"/>
            <w:szCs w:val="26"/>
          </w:rPr>
          <w:t>статьей 333.33 главы 25.3 части второй Налогового кодекса Российской Федерации</w:t>
        </w:r>
      </w:hyperlink>
      <w:r>
        <w:rPr>
          <w:spacing w:val="2"/>
          <w:sz w:val="26"/>
          <w:szCs w:val="26"/>
        </w:rPr>
        <w:t> осуществляется бесплатно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0. Срок регистрации заявления и прилагаемых документов составляет один рабочий день со дня поступления запроса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гистрация производится в автоматизированной системе документационного обеспечения Администрации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31. Помещения для предоставления муниципальной услуги должны находиться вблизи остановок общественного транспорта, соответствовать требованиям противопожарной безопасности, санитарно-эпидемиологическим правилам и нормативам. Помещения должны быть оборудованы пандусами, расширенными дверными проемами, обеспечивающими беспрепятственное передвижение и разворот инвалидных колясок, и (или) кнопками вызова. В помещениях, предназначенных для ожидания заявителями приема, должны быть установлены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 стенды; стулья и столы для оформления документов. В помещениях, предназначенных для ожидания заявителями приема и для работы специалистов, принимающих непосредственное участие в предоставлении муниципальной услуги, должны быть созданы комфортные условия для заявителей и оптимальные условия для работы специалистов. Места для заполнения заявлений должны быть оборудованы стульями, столами (стойками) и обеспечены образцами заявлений и канцелярскими принадлежностями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2. Показателями доступности и качества предоставления муниципальной услуги являются:</w:t>
        <w:br/>
        <w:t>- количество обращений за получением муниципальной услуги;</w:t>
        <w:br/>
        <w:t>количество получателей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еднее количество человеко-часов, затраченных на предоставление одной муниципальной услуги;</w:t>
        <w:br/>
        <w:t>- количество регламентированных посещений органа власти для получения муниципальной услуги;</w:t>
        <w:br/>
        <w:t>- максимальное количество документов, необходимых для получения муниципальной услуги;</w:t>
        <w:br/>
        <w:t>- максимальное количество документов, которые заявитель обязан самостоятельно представить для получения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максимальное время ожидания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озможность получения муниципальной услуги через многофункциональный центр;</w:t>
        <w:br/>
        <w:t>наличие информационной системы, автоматизирующей процесс предоставления муниципальной 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возможность получения муниципальной услуги через информационно-телекоммуникационную сеть Интернет, в том числе: запись для получения муниципальной услуги; 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дача заявления для получения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ониторинг хода предоставления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учение результата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ля обращений за получением муниципальной услуги через информационно-телекоммуникационную сеть Интернет от общего количества обращений за получением муниципальной услуги (по мере реализации механизма предоставления муниципальной услуги в электронном виде)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ступность бланков заявлений или иных документов, необходимых для предоставления муниципальной услуги, размещенных в информационно-телекоммуникационной сети Интернет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размещение информации о порядке предоставления муниципальной услуги в информационно-телекоммуникационной сети Интернет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азмещение информации о порядке предоставления муниципальной услуги в брошюрах, буклетах, на информационных стендах, электронных табло в помещении органа, предоставляющего услугу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возможность получения консультации специалистов по вопросам предоставления муниципальной услуги:</w:t>
        <w:br/>
        <w:t>- по телефону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через информационно-телекоммуникационную сеть Интернет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 электронной почте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при личном обращении;</w:t>
        <w:br/>
        <w:t>-при письменном обращении;</w:t>
        <w:br/>
        <w:t>-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наличие электронной системы управления очередью на прием для получения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личество консультаций по вопросам предоставления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аксимальная удаленность места жительства потенциального заявителя от ближайшего места предоставления муниципальной услуги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аксимальное время перемещения от места жительства потенциального заявителя до ближайшего места предоставления муниципальной услуги на общественном транспорте;</w:t>
        <w:br/>
        <w:t>-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количество обоснованных жалоб на нарушение регламента предоставления муниципальной услуги;</w:t>
        <w:br/>
        <w:t>-доля обоснованных жалоб от общего количества обращений за получением муниципальной услуги;</w:t>
        <w:br/>
        <w:t>-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68" w:after="281"/>
        <w:ind w:left="-567" w:firstLine="567"/>
        <w:textAlignment w:val="baseline"/>
        <w:outlineLvl w:val="2"/>
        <w:rPr/>
      </w:pPr>
      <w:r>
        <w:rPr>
          <w:b/>
          <w:i/>
          <w:spacing w:val="2"/>
          <w:sz w:val="26"/>
          <w:szCs w:val="26"/>
        </w:rPr>
        <w:t>Раздел 3. СОСТАВ, ПОСЛЕДОВАТЕЛЬНОСТЬ И СРОКИ ВЫПОЛНЕНИЯ АДМИНИСТРАТИВНЫХ ПРОЦЕДУР (ДЕЙСТВИЙ</w:t>
      </w:r>
      <w:r>
        <w:rPr>
          <w:b/>
          <w:spacing w:val="2"/>
          <w:sz w:val="26"/>
          <w:szCs w:val="26"/>
        </w:rPr>
        <w:t>), ТРЕБОВАНИЯ К ПОРЯДКУ ИХ ВЫПОЛНЕНИЯ</w:t>
      </w:r>
    </w:p>
    <w:p>
      <w:pPr>
        <w:pStyle w:val="Normal"/>
        <w:widowControl/>
        <w:ind w:left="-567" w:firstLine="567"/>
        <w:rPr/>
      </w:pPr>
      <w:r>
        <w:rPr>
          <w:b/>
          <w:sz w:val="26"/>
          <w:szCs w:val="26"/>
        </w:rPr>
        <w:t>СОСТАВ АДМИНИСТРАТИВНЫХ ПРОЦЕДУР</w:t>
        <w:tab/>
      </w:r>
      <w:r>
        <w:rPr>
          <w:spacing w:val="2"/>
          <w:sz w:val="26"/>
          <w:szCs w:val="26"/>
        </w:rPr>
        <w:br/>
        <w:t xml:space="preserve">       33.Предоставление муниципальной услуги включает в себя следующие административные</w:t>
      </w:r>
      <w:r>
        <w:rPr>
          <w:sz w:val="26"/>
          <w:szCs w:val="26"/>
        </w:rPr>
        <w:t> </w:t>
      </w:r>
      <w:r>
        <w:rPr>
          <w:spacing w:val="2"/>
          <w:sz w:val="26"/>
          <w:szCs w:val="26"/>
        </w:rPr>
        <w:t>процедуры:</w:t>
      </w:r>
    </w:p>
    <w:p>
      <w:pPr>
        <w:pStyle w:val="Normal"/>
        <w:widowControl/>
        <w:ind w:left="-56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Прием и регистрация заявления и приложенных к нему документов;</w:t>
        <w:br/>
        <w:t>2) Подготовка разрешения;</w:t>
        <w:br/>
        <w:t>3)Выдача разрешения на использование воздушного пространства либо отказа в выдаче разрешения;</w:t>
        <w:br/>
        <w:t>4) исправление технической ошибки;</w:t>
      </w:r>
    </w:p>
    <w:p>
      <w:pPr>
        <w:pStyle w:val="Normal"/>
        <w:widowControl/>
        <w:ind w:left="-56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выдача дубликата документа, выданного по результатам предоставления муниципальной услуги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left="-567" w:firstLine="567"/>
        <w:rPr>
          <w:sz w:val="26"/>
          <w:szCs w:val="26"/>
        </w:rPr>
      </w:pPr>
      <w:r>
        <w:rPr>
          <w:b/>
          <w:sz w:val="26"/>
          <w:szCs w:val="26"/>
        </w:rPr>
        <w:t>ПРИЕМ И РЕГИСТРАЦИЯ ЗАЯВЛЕНИЯ</w:t>
      </w:r>
      <w:r>
        <w:rPr>
          <w:spacing w:val="2"/>
          <w:sz w:val="26"/>
          <w:szCs w:val="26"/>
        </w:rPr>
        <w:br/>
        <w:t xml:space="preserve">         34. Основанием для начала выполнения административной процедуры является обращение заявителя (уполномоченного представителя) с заявлением и документами, необходимыми для получения разрешения в Администрацию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5. Специалист, принимающий заявление (далее - специалист), осуществляет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верку документов, удостоверяющих личность заявителя или лица, уполномоченного на подачу заявления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верку наличия документов, указанных в пунктах 18, 19 и 22 настоящего Административного регламента;</w:t>
        <w:br/>
        <w:t>- проверку соответствия представленных документов установленным требованиям (в документах отсутствуют подчистки, приписки, зачеркнутые слова и иные неоговоренные исправления, исправления должны быть оговорены надписью "Исправлено", подтверждены подписью лиц, подписавших документ, а также должна быть проставлена дата исправления)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6. В случае отсутствия указанных в пункте 24 настоящего Административного регламента оснований для отказа в приеме заявления и документов специалист осуществляет следующие действия: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гистрирует заявление в автоматизированной системе документационного обеспечения управления организации, принявшей заявление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ыдает заявителю расписку с отметкой о дате приема документов, присвоенном входящем номере, сроке, не позднее которого будет подготовлено разрешение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7. Специалист отказывает заявителю в приеме заявления и документов в случаях, перечисленных в пункте 24 настоящего Административного регламента.</w:t>
        <w:br/>
        <w:t>В случае отказа в приеме заявления и документов заявителю разъясняется, по каким основаниям ему отказано в приеме заявления и документов. Запись об отказе в приеме заявления и документов производится на экземпляре заявления заявителя.</w:t>
        <w:br/>
        <w:t>Запись об отказе в приеме заявления и документов состоит из слов "Отказано в приеме документов" с указанием оснований для отказа, наименования должности, фамилии, инициалов специалиста и даты проставления подписи. Специалист копирует заявление, на копии заявления заявитель собственноручно делает запись о том, что ему разъяснены причины отказа в приеме заявления и документов, а также о своем согласии или несогласии с основаниями для отказа в приеме заявления и документов, ставит дату и подпись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сли заявитель отказался от подписи, об этом делается отметка на экземпляре заявления заявителя, а также на копии заявления, остающейся в организации, принимающей заявление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ции, принимающие заявления и документы, хранят экземпляры незарегистрированных заявлений в течение трех месяцев с момента получения экземпляров незарегистрированных заявлений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38. Максимальная продолжительность административной процедуры не должна превышать один рабочий день с момента обращения заявителя с заявлением и документами, необходимыми для получения разрешения, в Администрацию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39. Результатом административной процедуры является регистрация заявления и прием документов или отказ в приеме заявления и документов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left="-567" w:firstLine="567"/>
        <w:rPr/>
      </w:pPr>
      <w:r>
        <w:rPr>
          <w:b/>
          <w:sz w:val="26"/>
          <w:szCs w:val="26"/>
        </w:rPr>
        <w:t>ПОДГОТОВКА РАЗРЕШЕНИЯ</w:t>
      </w:r>
      <w:r>
        <w:rPr>
          <w:sz w:val="26"/>
          <w:szCs w:val="26"/>
        </w:rPr>
        <w:br/>
        <w:t xml:space="preserve">         40. Основанием для начала выполнения административной процедуры являются зарегистрированные заявление и документы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41. Специалист осуществляет проверку наличия оснований для отказа в предоставлении муниципальной услуги, указанных в пункте 25 настоящего Административного регламента, и направляет межведомственные запросы в соответствии с пунктом 20 настоящего Административного регламента. В случае налич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подготавливает и направляет заявителю способом, указанным в заявлении, уведомление об отказе в предоставлении муниципальной услуги. Форма уведомления об отказе в выдаче разрешения приведена в приложении № 3 к настоящему Административному регламенту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42. В случае отсутств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в течение двух рабочих дней осуществляет подготовку разрешения и направляет его на подпись Главе городского поселения Мышкин. Форма разрешения приведена в приложении № 4 к настоящему Административному регламенту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43. Глава городского поселения Мышкин в течение одного рабочего дня со дня направления ему на подпись подписывает разрешение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44. Специалист вносит запись о разрешении в журнал учета выданных разрешений на использование воздушного пространства над территорией городского поселения Мышкин (далее - журнал учета выданных разрешений). Запись в журнал учета выданных разрешений вносится в течение одного рабочего дня с момента подписания разрешения Главой городского поселения Мышкин. Форма журнала учета выданных разрешений приведена в приложении № 5 к настоящему Административному регламенту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45. Максимальная продолжительность административной процедуры не должна превышать девять рабочих дней со дня регистрации заявления и документов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46. Результатом выполнения административной процедуры является регистрация разрешения либо выдача (направление) заявителю уведомления об отказе в выдаче разрешения.</w:t>
      </w:r>
    </w:p>
    <w:p>
      <w:pPr>
        <w:pStyle w:val="Normal"/>
        <w:widowControl/>
        <w:shd w:fill="FFFFFF" w:val="clear"/>
        <w:spacing w:lineRule="atLeast" w:line="393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РАЗРЕШЕНИЯ ЗАЯВИТЕЛЮ, ВЫДАЧА ДУБЛИКАТА ДОКУМЕНТА, ВЫДАННОГО ПО РЕЗУЛЬТАТАМ ПРЕДОСТАВЛЕНИЯ МУНИЦИПАЛЬНОЙ УСЛУГИ</w:t>
      </w:r>
    </w:p>
    <w:p>
      <w:pPr>
        <w:pStyle w:val="Normal"/>
        <w:widowControl/>
        <w:ind w:left="-567" w:firstLine="567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>47. Основанием для начала выполнения административной процедуры является зарегистрированное разрешение.</w:t>
      </w:r>
    </w:p>
    <w:p>
      <w:pPr>
        <w:pStyle w:val="Normal"/>
        <w:widowControl/>
        <w:ind w:left="-567" w:firstLine="567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>48. Специалист извещает заявителя (его представителя) с использованием способа связи, указанного в заявлении, о готовности разрешения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49. Специалист выдает разрешение заявителю (уполномоченному представителю) лично под подпись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0. Срок выполнения административной процедуры составляет один рабочий день с даты регистрации разрешения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1. Результатом выполнения административной процедуры является выдача заявителю или его представителю разрешения, выдача дубликата документа, выданного по результатам предоставления муниципальной услуги.</w:t>
      </w:r>
    </w:p>
    <w:p>
      <w:pPr>
        <w:pStyle w:val="Normal"/>
        <w:widowControl/>
        <w:shd w:fill="FFFFFF" w:val="clear"/>
        <w:spacing w:lineRule="atLeast" w:line="393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РАВЛЕНИЕ ТЕХНИЧЕСКОЙ ОШИБКИ</w:t>
      </w:r>
    </w:p>
    <w:p>
      <w:pPr>
        <w:pStyle w:val="Normal"/>
        <w:widowControl/>
        <w:ind w:left="-567" w:firstLine="567"/>
        <w:rPr>
          <w:sz w:val="26"/>
          <w:szCs w:val="26"/>
        </w:rPr>
      </w:pPr>
      <w:r>
        <w:rPr>
          <w:spacing w:val="2"/>
          <w:sz w:val="26"/>
          <w:szCs w:val="26"/>
        </w:rPr>
        <w:t>52. Основанием для начала выполнения административной процедуры является обращение заявителя с заявлением об исправлении технической ошибки в отдел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3. Прием заявления об исправлении технической ошибки и документов осуществляется специалистом отдела, регистрируется в порядке, указанном в пункте 36 настоящего Административного регламента. Документы, необходимые для исправления технической ошибки, указаны в пункте 22 настоящего Административного регламента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4. Специалист осуществляет прием заявления об исправлении технической ошибки и приложенных документов, изымает разрешение, в котором допущена техническая ошибка, и делает отметку в журнале учета выданных разрешений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5. Специалист в течение четырех рабочих дней со дня приема заявления об исправлении технической ошибки осуществляет подготовку исправленного разрешения и направляет его на подпись Главе городского поселения Мышкин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6. Глава  городского поселения Мышкин в течение одного рабочего дня со дня направления ему на подпись подписывает исправленное разрешение.</w:t>
        <w:br/>
        <w:t>Специалист уведомляет заявителя с использованием способа связи, указанного в заявлении об исправлении технической ошибки, о готовности исправленного  разрешения.</w:t>
        <w:br/>
        <w:t>Специалист выдает исправленное разрешение заявителю (уполномоченному представителю) лично под подпись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7. Максимальный срок выполнения административной процедуры не должен превышать пять рабочих дней со дня подачи заявления об исправлении технической ошибки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58. Результатом выполнения административной процедуры является выдача заявителю исправленного разрешения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Раздел 4. ФОРМЫ КОНТРОЛЯ ЗА ПРЕДОСТАВЛЕНИЕМ МУНИЦИПАЛЬНОЙ УСЛУГИ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textAlignment w:val="baseline"/>
        <w:outlineLvl w:val="2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>59. В целях повышения эффективности, обеспечения полноты и качества предоставления муниципальной услуги осуществляется контроль за исполнением административных действий и процедур в ходе предоставления муниципальной услуги (далее - контроль)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60. Предметом контроля являются:</w:t>
        <w:br/>
        <w:t>- соблюдение специалистами требований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едупреждение и пресечение возможных нарушений прав и законных интересов заявителей;</w:t>
        <w:br/>
        <w:t>выявление допущенных нарушений прав и законных интересов заявителей и устранение таких нарушений;</w:t>
        <w:br/>
        <w:t>- совершенствование процесса предоставления муниципальной услуги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61. Формами осуществления контроля являются проверки (плановые и внеплановые) и текущий контроль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b/>
          <w:b/>
          <w:spacing w:val="2"/>
          <w:sz w:val="26"/>
          <w:szCs w:val="26"/>
        </w:rPr>
      </w:pPr>
      <w:r>
        <w:rPr>
          <w:spacing w:val="2"/>
          <w:sz w:val="26"/>
          <w:szCs w:val="26"/>
        </w:rPr>
        <w:t>62. Плановые и внеплановые проверки полноты и качества предоставления муниципальной услуги проводит Администрация поселения, в соответствии с графиком проверок.</w:t>
      </w:r>
    </w:p>
    <w:p>
      <w:pPr>
        <w:pStyle w:val="Normal"/>
        <w:widowControl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63. Специалисты, в чьи должностные обязанности входит непосредственное участие в предоставлении муниципальной услуги, за нарушение требований настоящего Административного регламента несут ответственность, установленную действующим законодательством.</w:t>
      </w:r>
    </w:p>
    <w:p>
      <w:pPr>
        <w:pStyle w:val="Normal"/>
        <w:widowControl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567" w:firstLine="567"/>
        <w:textAlignment w:val="baseline"/>
        <w:outlineLvl w:val="2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 xml:space="preserve">64. Заявитель имеют право на обжалование в досудебном порядке действий (бездействия) сотрудников Администрации, участвующих в предоставлении муниципальной услуги, </w:t>
      </w:r>
      <w:bookmarkStart w:id="1" w:name="_Hlk41040895"/>
      <w:r>
        <w:rPr>
          <w:spacing w:val="2"/>
          <w:sz w:val="26"/>
          <w:szCs w:val="26"/>
        </w:rPr>
        <w:t xml:space="preserve">руководителю </w:t>
      </w:r>
      <w:bookmarkEnd w:id="1"/>
      <w:r>
        <w:rPr>
          <w:spacing w:val="2"/>
          <w:sz w:val="26"/>
          <w:szCs w:val="26"/>
        </w:rPr>
        <w:t xml:space="preserve">Администрации. </w:t>
      </w:r>
    </w:p>
    <w:p>
      <w:pPr>
        <w:pStyle w:val="Normal"/>
        <w:ind w:left="-567" w:right="-1"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 xml:space="preserve">2) нарушение срока предоставления муниципальной услуги; </w:t>
      </w:r>
    </w:p>
    <w:p>
      <w:pPr>
        <w:pStyle w:val="Normal"/>
        <w:ind w:left="-567" w:right="-1"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left="-567" w:right="-1"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ind w:left="-567" w:right="-1"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7) 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;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10) 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 xml:space="preserve">65. Жалоба подается в Администрацию городского поселения Мышкин в письменной форме на бумажном носителе (в том числе при личном приеме заявителя) или в электронной форме на имя: </w:t>
      </w:r>
    </w:p>
    <w:p>
      <w:pPr>
        <w:pStyle w:val="Normal"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- Главы городского поселения Мышкин- при обжаловании действий (бездействия) заместителя Главы Администрации городского поселения Мышкин;</w:t>
      </w:r>
    </w:p>
    <w:p>
      <w:pPr>
        <w:pStyle w:val="Normal"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- заместителя Главы Администрации городского поселения Мышкин - при обжаловании действий (бездействия) специалистов, участвующих в предоставлении муниципальной услуги.</w:t>
      </w:r>
    </w:p>
    <w:p>
      <w:pPr>
        <w:pStyle w:val="Normal"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6. Прием жалоб, подаваемых на имя Главы городского поселения Мышкин, заместителя Главы Администрации городского поселения Мышкин:</w:t>
      </w:r>
    </w:p>
    <w:p>
      <w:pPr>
        <w:pStyle w:val="Normal"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 xml:space="preserve">- от юридических лиц - в Администрацию городского поселения Мышкин по адресу: 152830, г.Мышкин, ул. К.Либкнехта, д.40; график работы: с понедельника по четверг - с 08:00 до 17:15, в пятницу - с 08:00 до 16:00, перерыв - с 12:00 до 13:00; </w:t>
      </w:r>
    </w:p>
    <w:p>
      <w:pPr>
        <w:pStyle w:val="Normal"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 xml:space="preserve">- от физических лиц - в Администрацию городского поселения Мышкин по адресу: 152830, г. Мышкин, ул. К. Либкнехта, д.40; график работы: с понедельника по четверг - с 08:00 до 17:15, в пятницу - с 08:00 до 16:00, перерыв - с 12:00 до 13:00; </w:t>
      </w:r>
    </w:p>
    <w:p>
      <w:pPr>
        <w:pStyle w:val="Normal"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7. Жалоба может быть направлена по почте, 152830, г. Мышкин, ул.                           К. Либкнехта, д.40, а также может быть принята на личном приеме заявителя</w:t>
      </w:r>
    </w:p>
    <w:p>
      <w:pPr>
        <w:pStyle w:val="Normal"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68. Жалоба должна содержать следующую информацию:</w:t>
      </w:r>
    </w:p>
    <w:p>
      <w:pPr>
        <w:pStyle w:val="Normal"/>
        <w:shd w:fill="FFFFFF" w:val="clear"/>
        <w:ind w:left="-567" w:firstLine="567"/>
        <w:textAlignment w:val="baseline"/>
        <w:rPr/>
      </w:pPr>
      <w:r>
        <w:rPr>
          <w:spacing w:val="2"/>
          <w:sz w:val="26"/>
          <w:szCs w:val="26"/>
        </w:rPr>
        <w:t>- наименование Администрации городского поселения Мышкин, предоставляющей муниципальную услугу, должностного лица либо иног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ведения об обжалуемых решениях и действиях (бездействии) должностного лица либо иного муниципального служащего;</w:t>
      </w:r>
    </w:p>
    <w:p>
      <w:pPr>
        <w:pStyle w:val="Normal"/>
        <w:shd w:fill="FFFFFF" w:val="clear"/>
        <w:ind w:left="-567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воды, на основании которых заявитель не согласен с решением и действиями (бездействием), должностного лица либо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 xml:space="preserve">69. Поступившая жалоба подлежит регистрации в срок не позднее рабочего дня следующего за днем её поступления.  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 xml:space="preserve">70. Жалоба, поступившая в Администрацию, предоставляющую муниципальную услугу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7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72. По результатам рассмотрения жалобы принимается одно из следующих решений: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left="-567" w:right="-1" w:firstLine="567"/>
        <w:rPr/>
      </w:pPr>
      <w:r>
        <w:rPr>
          <w:spacing w:val="2"/>
          <w:sz w:val="26"/>
          <w:szCs w:val="26"/>
        </w:rPr>
        <w:t>2) в удовлетворении жалобы отказывается. Решение принимается в форме письма об отказе в удовлетворении жалобы.</w:t>
      </w:r>
    </w:p>
    <w:p>
      <w:pPr>
        <w:pStyle w:val="Normal"/>
        <w:autoSpaceDE w:val="false"/>
        <w:ind w:left="-567" w:firstLine="567"/>
        <w:rPr/>
      </w:pPr>
      <w:r>
        <w:rPr>
          <w:spacing w:val="2"/>
          <w:sz w:val="26"/>
          <w:szCs w:val="26"/>
        </w:rPr>
        <w:t>73. Не позднее дня, следующего за днем принятия решения, указанного в пункте 72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67" w:firstLine="567"/>
        <w:rPr/>
      </w:pPr>
      <w:r>
        <w:rPr>
          <w:spacing w:val="2"/>
          <w:sz w:val="26"/>
          <w:szCs w:val="26"/>
        </w:rPr>
        <w:t>В случае признания жалобы подлежащей удовлетворению в ответе заявителю, даётся информация о действиях, осуществляемых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-567"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-567" w:firstLine="567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74. 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7.07.2010 № 210-ФЗ незамедлительно направляет соответствующие материалы в органы прокуратуры.</w:t>
      </w:r>
    </w:p>
    <w:p>
      <w:pPr>
        <w:pStyle w:val="Normal"/>
        <w:widowControl/>
        <w:ind w:left="-567" w:firstLine="567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75. Положения настоящего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  <w:spacing w:val="2"/>
            <w:sz w:val="26"/>
            <w:szCs w:val="26"/>
          </w:rPr>
          <w:t>законом</w:t>
        </w:r>
      </w:hyperlink>
      <w:r>
        <w:rPr>
          <w:spacing w:val="2"/>
          <w:sz w:val="26"/>
          <w:szCs w:val="26"/>
        </w:rPr>
        <w:t xml:space="preserve"> от 2 мая 2006 года № 59-ФЗ «О порядке  рассмотрения  обращений  граждан  Российской  Федерации». </w:t>
      </w:r>
      <w:r>
        <w:rPr>
          <w:sz w:val="28"/>
          <w:szCs w:val="28"/>
        </w:rPr>
        <w:t xml:space="preserve">  </w:t>
      </w:r>
      <w:r>
        <w:rPr>
          <w:spacing w:val="2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/>
      </w:pPr>
      <w:r>
        <w:rPr>
          <w:spacing w:val="2"/>
          <w:szCs w:val="24"/>
        </w:rPr>
        <w:t xml:space="preserve">  </w:t>
      </w:r>
      <w:r>
        <w:rPr>
          <w:spacing w:val="2"/>
          <w:szCs w:val="24"/>
        </w:rPr>
        <w:t>Приложение № 1</w:t>
        <w:br/>
        <w:t xml:space="preserve">                                                                       к Административному регламенту</w:t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ФОРМА ЗАЯВЛЕНИЯ</w:t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spacing w:val="2"/>
          <w:szCs w:val="24"/>
        </w:rPr>
        <w:br/>
        <w:t xml:space="preserve">В Администрацию городского поселения Мышкин  </w:t>
        <w:br/>
        <w:t>от _________________________________________</w:t>
        <w:br/>
        <w:t>(Ф.И.О., должность заявителя с указанием</w:t>
        <w:br/>
        <w:t>____________________________________________</w:t>
        <w:br/>
        <w:t>полного официального наименования</w:t>
        <w:br/>
        <w:t>____________________________________________</w:t>
        <w:br/>
        <w:t>юридического лица *)</w:t>
        <w:br/>
        <w:t>____________________________________________</w:t>
        <w:br/>
        <w:t>(документ, удостоверяющий личность</w:t>
        <w:br/>
        <w:t>____________________________________________</w:t>
        <w:br/>
        <w:t>заявителя: серия, номер, дата выдачи,</w:t>
        <w:br/>
        <w:t>____________________________________________</w:t>
        <w:br/>
        <w:t>кем выдан)</w:t>
        <w:br/>
        <w:t>____________________________________________</w:t>
        <w:br/>
        <w:t>(адрес места жительства/местонахождение</w:t>
        <w:br/>
        <w:t>____________________________________________</w:t>
        <w:br/>
        <w:t>юридического лица)</w:t>
        <w:br/>
        <w:t>телефон: ___________________________________</w:t>
        <w:br/>
        <w:t>факс: ______________________________________</w:t>
        <w:br/>
        <w:t xml:space="preserve">                                                                              e-mail: ______________________________ </w:t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>ЗАЯВЛЕНИЕ О ВЫДАЧЕ РАЗРЕШЕНИЯ НА ИСПОЛЬЗОВАНИЕ ВОЗДУШНОГО ПРОСТРАНСТВА НАД ТЕРРИТОРИЕЙ ГОРОДСКОГО ПОСЕЛЕНИЯ МЫШКИН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spacing w:val="2"/>
          <w:szCs w:val="24"/>
        </w:rPr>
        <w:br/>
        <w:t>Прошу выдать разрешение на использование воздушного пространства над</w:t>
        <w:br/>
        <w:t>территорией городского поселения Мышкин для ____________________________________________________________________________</w:t>
        <w:br/>
        <w:t>(вид деятельности, на который запрашивается разрешение)</w:t>
        <w:br/>
        <w:br/>
        <w:t>на воздушном судне: ____________________________________________________________________________,</w:t>
        <w:br/>
        <w:br/>
        <w:t>тип: ________________________________________________________________________________________________________________________________________________________,</w:t>
        <w:br/>
        <w:t>государственный регистрационный (опознавательный/учетно-опознавательный) знак: ________________________________________________________________________________________________________________________________________________________,</w:t>
        <w:br/>
        <w:br/>
        <w:t>заводской номер (при наличии): ____________________________________________________________________________.</w:t>
        <w:br/>
        <w:br/>
        <w:t>Время использования воздушного пространства над территорией</w:t>
        <w:br/>
        <w:t>городского поселения Мышкин __________________________</w:t>
        <w:br/>
        <w:t xml:space="preserve">                                                                 (длительность)</w:t>
        <w:br/>
        <w:br/>
        <w:t>с ___________________________ по ____________________________________________.</w:t>
        <w:br/>
        <w:t>(дата и время начала мероприятия)                   (дата и время окончания мероприятия)</w:t>
        <w:br/>
        <w:t>Место использования воздушного пространства над территорией городского поселения Мышкин (посадочные площадки, планируемые к использованию): 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.</w:t>
        <w:br/>
        <w:br/>
        <w:t>Прилагаю следующие документы: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1. 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 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3. ________________________________________________________________________________________________________________________________________________________.</w:t>
        <w:br/>
        <w:br/>
        <w:t>Прошу информировать меня о порядке и ходе предоставления муниципальной  услуги (отметить нужное):     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по электронной почте;    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по  телефону.</w:t>
        <w:br/>
        <w:t>    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Результат предоставления муниципальной услуги прошу (отметить нужное):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 </w:t>
      </w:r>
      <w:r>
        <w:rPr>
          <w:spacing w:val="2"/>
          <w:szCs w:val="24"/>
        </w:rPr>
        <w:t>-  вручить лично в форме документа на бумажном носителе;</w:t>
        <w:br/>
        <w:t> -  дополнительно направить по электронной почте в форме  электронного документа.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>__________       _______________________   ____________________________</w:t>
        <w:br/>
        <w:t>(дата)                            (подпись)                               (расшифровка)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__________</w:t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* При подаче заявления юридическим лицом.</w:t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spacing w:val="2"/>
          <w:szCs w:val="24"/>
        </w:rPr>
        <w:t xml:space="preserve">                                                                                                    </w:t>
      </w:r>
      <w:r>
        <w:rPr>
          <w:spacing w:val="2"/>
          <w:szCs w:val="24"/>
        </w:rPr>
        <w:t>Приложение № 2</w:t>
        <w:br/>
        <w:t xml:space="preserve">                                                                   к Административному регламенту</w:t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ФОРМА ЗАЯВЛЕНИЯ</w:t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spacing w:val="2"/>
          <w:szCs w:val="24"/>
        </w:rPr>
        <w:br/>
        <w:t xml:space="preserve">В Администрацию городского поселения Мышкин  </w:t>
      </w:r>
    </w:p>
    <w:p>
      <w:pPr>
        <w:pStyle w:val="Normal"/>
        <w:widowControl/>
        <w:shd w:fill="FFFFFF" w:val="clear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br/>
        <w:t>от _________________________________________</w:t>
        <w:br/>
        <w:br/>
        <w:t>____________________________________________</w:t>
        <w:br/>
        <w:br/>
        <w:t>____________________________________________</w:t>
        <w:br/>
        <w:br/>
        <w:t>Телефон: ___________________________________</w:t>
        <w:br/>
        <w:br/>
        <w:t>E-mail: _____________________________________</w:t>
      </w:r>
    </w:p>
    <w:p>
      <w:pPr>
        <w:pStyle w:val="Normal"/>
        <w:widowControl/>
        <w:shd w:fill="FFFFFF" w:val="clear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>ЗАЯВЛЕНИЕ ОБ ИСПРАВЛЕНИИ ТЕХНИЧЕСКОЙ ОШИБК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textAlignment w:val="baseline"/>
        <w:rPr/>
      </w:pPr>
      <w:r>
        <w:rPr>
          <w:spacing w:val="2"/>
          <w:szCs w:val="24"/>
        </w:rPr>
        <w:br/>
        <w:br/>
        <w:t xml:space="preserve">               Прошу исправить техническую ошибку, допущенную в разрешении  на использование  воздушного  пространства  над  территорией  городского поселения Мышкин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Записано:</w:t>
        <w:br/>
        <w:t>________________________________________________________________________________________________________________________________________________________.</w:t>
        <w:br/>
        <w:br/>
        <w:t>Правильные сведения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________________________________________________________________________________________________________________________________________________________.</w:t>
        <w:br/>
        <w:br/>
        <w:t>Прилагаю следующие документы: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1. 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hd w:fill="FFFFFF" w:val="clea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 ________________________________________________________________________________________________________________________________________________________.</w:t>
        <w:br/>
        <w:br/>
        <w:t xml:space="preserve">          Прошу информировать меня о порядке и ходе предоставления муниципальной </w:t>
        <w:br/>
        <w:t>услуги (отметить нужное):</w:t>
      </w:r>
    </w:p>
    <w:p>
      <w:pPr>
        <w:pStyle w:val="Normal"/>
        <w:widowControl/>
        <w:shd w:fill="FFFFFF" w:val="clea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 </w:t>
      </w:r>
      <w:r>
        <w:rPr>
          <w:spacing w:val="2"/>
          <w:szCs w:val="24"/>
        </w:rPr>
        <w:t>- по электронной почте;</w:t>
      </w:r>
    </w:p>
    <w:p>
      <w:pPr>
        <w:pStyle w:val="Normal"/>
        <w:widowControl/>
        <w:shd w:fill="FFFFFF" w:val="clea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 по телефону.    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Результат предоставления муниципальной услуги прошу (отметить нужное):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       </w:t>
      </w:r>
      <w:r>
        <w:rPr>
          <w:spacing w:val="2"/>
          <w:szCs w:val="24"/>
        </w:rPr>
        <w:t>- вручить лично в форме документа на бумажном носителе;</w:t>
        <w:br/>
        <w:t>       - дополнительно направить по электронной почте в форме  электронного    документа.</w:t>
      </w:r>
    </w:p>
    <w:p>
      <w:pPr>
        <w:pStyle w:val="Normal"/>
        <w:widowControl/>
        <w:shd w:fill="FFFFFF" w:val="clear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>______________________________  ______________________ ____________________</w:t>
        <w:br/>
        <w:t xml:space="preserve">      (Ф.И.О.)                                                       (подпись)                                    (дата)</w:t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/>
      </w:pPr>
      <w:r>
        <w:rPr>
          <w:spacing w:val="2"/>
          <w:szCs w:val="24"/>
        </w:rPr>
        <w:t>Приложение № 3</w:t>
        <w:br/>
        <w:t>к Административному регламенту</w:t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ФОРМА  УВЕДОМЛЕНИЯ</w:t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 xml:space="preserve">УВЕДОМЛЕНИЕ ОБ ОТКАЗЕ В ВЫДАЧЕ РАЗРЕШЕНИЯ НА ИСПОЛЬЗОВАНИЕ ВОЗДУШНОГО ПРОСТРАНСТВА НАД ТЕРРИТОРИЕЙ </w:t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ГОРОДСКОГО ПОСЕЛЕНИЯ МЫШКИН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spacing w:val="2"/>
          <w:szCs w:val="24"/>
        </w:rPr>
        <w:br/>
        <w:br/>
        <w:t>"__" _________ 20__ г.</w:t>
        <w:br/>
        <w:br/>
        <w:t>____________________________________________________________________________</w:t>
        <w:br/>
        <w:t>(наименование юридического лица; фамилия, имя, отчество физического лица)</w:t>
        <w:br/>
        <w:br/>
        <w:t>отказано в выдаче разрешения на использование воздушного пространства над</w:t>
        <w:br/>
        <w:t>территорией городского поселения Мышкин по причине:</w:t>
        <w:br/>
        <w:br/>
        <w:t>____________________________________________________________________________.</w:t>
        <w:br/>
        <w:t>(указывается основание для отказа в выдаче разрешения)</w:t>
        <w:br/>
        <w:br/>
        <w:t>_____________________________ ___________________ _________________________</w:t>
        <w:br/>
        <w:t>(наименование должности)                      (подпись)                           (Ф.И.О.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68" w:after="281"/>
        <w:jc w:val="center"/>
        <w:textAlignment w:val="baseline"/>
        <w:outlineLvl w:val="1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/>
      </w:pPr>
      <w:r>
        <w:rPr>
          <w:spacing w:val="2"/>
          <w:szCs w:val="24"/>
        </w:rPr>
        <w:t xml:space="preserve"> </w:t>
      </w:r>
      <w:r>
        <w:rPr>
          <w:spacing w:val="2"/>
          <w:szCs w:val="24"/>
        </w:rPr>
        <w:t>Приложение № 4</w:t>
        <w:br/>
        <w:t xml:space="preserve">                                                               к Административному регламенту</w:t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ФОРМА РАЗРЕШЕНИЯ</w:t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>РАЗРЕШЕНИЕ НА ИСПОЛЬЗОВАНИЕ ВОЗДУШНОГО ПРОСТРАНСТВА НАД ТЕРРИТОРИЕЙ ГОРОДСКОГО ПОСЕЛЕНИЯ МЫШКИН</w:t>
      </w:r>
    </w:p>
    <w:p>
      <w:pPr>
        <w:pStyle w:val="Normal"/>
        <w:widowControl/>
        <w:shd w:fill="FFFFFF" w:val="clear"/>
        <w:spacing w:lineRule="atLeast" w:line="393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spacing w:val="2"/>
          <w:szCs w:val="24"/>
        </w:rPr>
        <w:t>"__" ________ 20__ г. № ________</w:t>
        <w:br/>
        <w:br/>
      </w:r>
    </w:p>
    <w:p>
      <w:pPr>
        <w:pStyle w:val="Normal"/>
        <w:widowControl/>
        <w:shd w:fill="FFFFFF" w:val="clear"/>
        <w:ind w:firstLine="709"/>
        <w:textAlignment w:val="baseline"/>
        <w:rPr/>
      </w:pPr>
      <w:r>
        <w:rPr>
          <w:spacing w:val="2"/>
          <w:szCs w:val="24"/>
        </w:rPr>
        <w:t xml:space="preserve">В соответствии с пунктом 49  </w:t>
      </w:r>
      <w:hyperlink r:id="rId20">
        <w:r>
          <w:rPr>
            <w:rStyle w:val="InternetLink"/>
            <w:spacing w:val="2"/>
            <w:szCs w:val="24"/>
          </w:rPr>
          <w:t>Федеральных правил использования воздушного пространства  Российской Федерации</w:t>
        </w:r>
      </w:hyperlink>
      <w:r>
        <w:rPr>
          <w:spacing w:val="2"/>
          <w:szCs w:val="24"/>
        </w:rPr>
        <w:t>,  утвержденных  </w:t>
      </w:r>
      <w:hyperlink r:id="rId21">
        <w:r>
          <w:rPr>
            <w:rStyle w:val="InternetLink"/>
            <w:spacing w:val="2"/>
            <w:szCs w:val="24"/>
          </w:rPr>
          <w:t>Постановлением Правительства Российской Федерации от 11.03.2010 года  N 138  "Об утверждении Федеральных правил использования воздушного пространства Российской Федерации"</w:t>
        </w:r>
      </w:hyperlink>
      <w:r>
        <w:rPr>
          <w:spacing w:val="2"/>
          <w:szCs w:val="24"/>
        </w:rPr>
        <w:t xml:space="preserve">, </w:t>
        <w:br/>
        <w:t>Администрация городского поселения Мышкин Ярославской области  разрешает ________________________________________________________________________________________________________________________________________________________,</w:t>
        <w:br/>
      </w:r>
      <w:r>
        <w:rPr>
          <w:spacing w:val="2"/>
          <w:sz w:val="20"/>
        </w:rPr>
        <w:t>(наименование юридического лица/фамилия, имя, отчество физического лица)</w:t>
      </w:r>
      <w:r>
        <w:rPr>
          <w:spacing w:val="2"/>
          <w:szCs w:val="24"/>
        </w:rPr>
        <w:br/>
        <w:t>____________________________________________________________________________,</w:t>
        <w:br/>
      </w:r>
      <w:r>
        <w:rPr>
          <w:spacing w:val="2"/>
          <w:sz w:val="18"/>
          <w:szCs w:val="18"/>
        </w:rPr>
        <w:t>(адрес местонахождения / места жительства)</w:t>
        <w:br/>
        <w:br/>
      </w:r>
      <w:r>
        <w:rPr>
          <w:spacing w:val="2"/>
          <w:szCs w:val="24"/>
        </w:rPr>
        <w:t>____________________________________________________________________________</w:t>
        <w:br/>
      </w:r>
      <w:r>
        <w:rPr>
          <w:spacing w:val="2"/>
          <w:sz w:val="18"/>
          <w:szCs w:val="18"/>
        </w:rPr>
        <w:t xml:space="preserve">(серия и номер свидетельства о регистрации юридического лица / </w:t>
      </w:r>
      <w:r>
        <w:rPr>
          <w:spacing w:val="2"/>
          <w:szCs w:val="24"/>
        </w:rPr>
        <w:t>____________________________________________________________________________</w:t>
        <w:br/>
      </w:r>
      <w:r>
        <w:rPr>
          <w:spacing w:val="2"/>
          <w:sz w:val="18"/>
          <w:szCs w:val="18"/>
        </w:rPr>
        <w:t>серия, номер документа, удостоверяющего личность)</w:t>
        <w:br/>
      </w:r>
      <w:r>
        <w:rPr>
          <w:spacing w:val="2"/>
          <w:szCs w:val="24"/>
        </w:rPr>
        <w:br/>
        <w:t>использование воздушного  пространства  над территорией городского поселения Мышкин для_________________________________________________________________</w:t>
        <w:br/>
      </w:r>
      <w:r>
        <w:rPr>
          <w:spacing w:val="2"/>
          <w:sz w:val="18"/>
          <w:szCs w:val="18"/>
        </w:rPr>
        <w:t>(вид деятельности по использованию воздушного пространства)</w:t>
        <w:br/>
      </w:r>
      <w:r>
        <w:rPr>
          <w:spacing w:val="2"/>
          <w:szCs w:val="24"/>
        </w:rPr>
        <w:br/>
        <w:t>на воздушном судне:_________________________________________________________,</w:t>
        <w:br/>
        <w:br/>
        <w:t xml:space="preserve">тип:_____________________________________________________________________________________________________________________________________________________ </w:t>
        <w:br/>
        <w:t>____________________________________________________________________________,</w:t>
        <w:br/>
        <w:t>государственный регистрационный (опознавательный/учетно-опознавательный) знак: ________________________________________________________________________________________________________________________________________________________,</w:t>
        <w:br/>
        <w:br/>
        <w:t>заводской номер (при наличии) _________________________________________________</w:t>
        <w:br/>
        <w:t>Сроки использования воздушного пространства над территорией городского поселения Мышкин____________________________________________________________________</w:t>
        <w:br/>
        <w:t>____________________________________________________________________________.</w:t>
        <w:br/>
        <w:t>Особые отметки: _____________________________________________________________.</w:t>
        <w:br/>
        <w:t>Срок действия разрешения: ____________________________________________________.</w:t>
        <w:br/>
        <w:br/>
        <w:br/>
        <w:t>Глава городского поселения Мышкин __________________________ _________________</w:t>
        <w:br/>
        <w:t xml:space="preserve">                                                                              (подпись)                          (расшифровка)</w:t>
      </w:r>
    </w:p>
    <w:p>
      <w:pPr>
        <w:pStyle w:val="Normal"/>
        <w:widowControl/>
        <w:shd w:fill="FFFFFF" w:val="clear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spacing w:val="2"/>
          <w:szCs w:val="24"/>
        </w:rPr>
        <w:t>Приложение № 5</w:t>
        <w:br/>
        <w:t>к Административному регламенту</w:t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ФОРМА ЖУРНАЛА</w:t>
      </w:r>
    </w:p>
    <w:p>
      <w:pPr>
        <w:pStyle w:val="Normal"/>
        <w:widowControl/>
        <w:shd w:fill="FFFFFF" w:val="clear"/>
        <w:spacing w:lineRule="atLeast" w:line="393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ЖУРНАЛ УЧЕТА ВЫДАННЫХ РАЗРЕШЕНИЙ</w:t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 </w:t>
      </w:r>
      <w:r>
        <w:rPr>
          <w:spacing w:val="2"/>
          <w:szCs w:val="24"/>
        </w:rPr>
        <w:t>НА ИСПОЛЬЗОВАНИЕ ВОЗДУШНОГО ПРОСТРАНСТВА НАД</w:t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ТЕРРИТОРИЕЙ ГОРОДСКОГО ПОСЕЛЕНИЯ МЫШКИН</w:t>
      </w:r>
    </w:p>
    <w:p>
      <w:pPr>
        <w:pStyle w:val="Normal"/>
        <w:widowControl/>
        <w:shd w:fill="FFFFFF" w:val="clear"/>
        <w:spacing w:lineRule="atLeast" w:line="393"/>
        <w:jc w:val="center"/>
        <w:textAlignment w:val="baseline"/>
        <w:rPr/>
      </w:pPr>
      <w:r>
        <w:rPr>
          <w:spacing w:val="2"/>
          <w:szCs w:val="24"/>
        </w:rPr>
        <w:t xml:space="preserve">№ </w:t>
      </w:r>
      <w:r>
        <w:rPr>
          <w:spacing w:val="2"/>
          <w:szCs w:val="24"/>
        </w:rPr>
        <w:t>_________</w:t>
      </w:r>
    </w:p>
    <w:p>
      <w:pPr>
        <w:pStyle w:val="Normal"/>
        <w:widowControl/>
        <w:shd w:fill="FFFFFF" w:val="clear"/>
        <w:spacing w:lineRule="atLeast" w:line="393"/>
        <w:jc w:val="left"/>
        <w:textAlignment w:val="baseline"/>
        <w:rPr/>
      </w:pPr>
      <w:r>
        <w:rPr>
          <w:spacing w:val="2"/>
          <w:szCs w:val="24"/>
        </w:rPr>
        <w:br/>
        <w:t>Хранить ____ года.</w:t>
        <w:br/>
        <w:t>Начат: _____________.</w:t>
      </w:r>
      <w:r>
        <w:rPr/>
        <w:br/>
        <w:t>Окончен: ___________.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89"/>
        <w:gridCol w:w="1405"/>
        <w:gridCol w:w="1189"/>
        <w:gridCol w:w="1467"/>
        <w:gridCol w:w="1756"/>
        <w:gridCol w:w="1196"/>
        <w:gridCol w:w="914"/>
      </w:tblGrid>
      <w:tr>
        <w:trPr>
          <w:trHeight w:val="23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Номер/ дата разреше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 или Ф.И.О. физического лиц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рок действия разрешени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4"/>
              </w:rPr>
              <w:t xml:space="preserve">Вид деятельности по использованию воздушного пространства над территорией городского поселения Мышкин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зрешение на руки получил (подпись, Ф.И.О., дата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собые отметки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93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paragraph" w:styleId="Style101">
    <w:name w:val="Style10"/>
    <w:basedOn w:val="Normal"/>
    <w:qFormat/>
    <w:pPr>
      <w:widowControl/>
      <w:suppressAutoHyphens w:val="true"/>
      <w:spacing w:lineRule="auto" w:line="276" w:before="0" w:after="200"/>
      <w:jc w:val="left"/>
    </w:pPr>
    <w:rPr>
      <w:rFonts w:ascii="Calibri" w:hAnsi="Calibri" w:eastAsia="Arial Unicode MS" w:cs="Calibri"/>
      <w:kern w:val="2"/>
      <w:sz w:val="22"/>
      <w:szCs w:val="22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Unformattext">
    <w:name w:val="unformat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Headertext">
    <w:name w:val="header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ind w:left="540" w:firstLine="360"/>
    </w:pPr>
    <w:rPr>
      <w:sz w:val="28"/>
      <w:szCs w:val="24"/>
      <w:lang w:val="en-US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2F53B7D5512042A80102439CEAAD1F6E72E1F99743E31C45EDF23D40740B31063AAE6D4DEA4D1226A8A5482C60EE732AFBFA6023D58E35oC52F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453114336" TargetMode="External"/><Relationship Id="rId8" Type="http://schemas.openxmlformats.org/officeDocument/2006/relationships/hyperlink" Target="http://docs.cntd.ru/document/9040995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2207152" TargetMode="External"/><Relationship Id="rId12" Type="http://schemas.openxmlformats.org/officeDocument/2006/relationships/hyperlink" Target="http://docs.cntd.ru/document/902397031" TargetMode="External"/><Relationship Id="rId13" Type="http://schemas.openxmlformats.org/officeDocument/2006/relationships/hyperlink" Target="http://docs.cntd.ru/document/902397031" TargetMode="External"/><Relationship Id="rId14" Type="http://schemas.openxmlformats.org/officeDocument/2006/relationships/hyperlink" Target="http://docs.cntd.ru/document/902397031" TargetMode="External"/><Relationship Id="rId15" Type="http://schemas.openxmlformats.org/officeDocument/2006/relationships/hyperlink" Target="http://docs.cntd.ru/document/9040995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hyperlink" Target="http://docs.cntd.ru/document/902228011" TargetMode="External"/><Relationship Id="rId18" Type="http://schemas.openxmlformats.org/officeDocument/2006/relationships/hyperlink" Target="http://docs.cntd.ru/document/901765862" TargetMode="External"/><Relationship Id="rId19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20" Type="http://schemas.openxmlformats.org/officeDocument/2006/relationships/hyperlink" Target="http://docs.cntd.ru/document/902207152" TargetMode="External"/><Relationship Id="rId21" Type="http://schemas.openxmlformats.org/officeDocument/2006/relationships/hyperlink" Target="http://docs.cntd.ru/document/90220715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2:00Z</dcterms:created>
  <dc:creator>User</dc:creator>
  <dc:description/>
  <cp:keywords/>
  <dc:language>en-US</dc:language>
  <cp:lastModifiedBy>Марина</cp:lastModifiedBy>
  <cp:lastPrinted>2023-04-10T16:39:00Z</cp:lastPrinted>
  <dcterms:modified xsi:type="dcterms:W3CDTF">2023-07-20T07:52:00Z</dcterms:modified>
  <cp:revision>2</cp:revision>
  <dc:subject/>
  <dc:title>Таблица 1</dc:title>
</cp:coreProperties>
</file>