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с 01.09.2023 устанавливаются особенности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30.05.2023 № 866 установлены особенности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(срок действия нормативного правового акта ограничен до 01.09.2029)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 правовым актом предусмотрены требования к медицинским изделиям (наличие государственной регистрации), их поверке и программному обеспечению (функция автоматизированной дистанционной передачи данных, обеспечение автоматического контроля целостности изделия, актуальности сведений о результатах поверки), позволяющему исключить возможность фальсификации данных медицинского осмотра, требования к работникам, проводящим медицинский осмотр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й осмотр проводится медицинским работником медицинской организации или иной организации, имеющей лицензию на осуществление медицинской деятельности, предусматривающей выполнение работ (услуг) по соответствующим медицинским осмотра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е работники, проводящие медицинские осмотры с использованием медицинских изделий, проходят обучение по программам дополнительного профессионального образования - программам повышения квалификации по вопросам организации и порядка проведения медицинских осмотров с использованием медицинских изделий в объеме не менее 36 час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медицинских осмотров с использованием медицинских изделий медицинской организацией или работодателем должна быть обеспечена идентификация личности работника, проходящего медицинский осмотр, исключающая прохождение медицинского осмотра с использованием медицинских изделий иным лиц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заключение по результатам медицинского осмотра, проведенного с использованием медицинского изделия, оформляется медицинским работником, проводящим медицинский осмотр, с использованием усиленной квалифицированной электронной подписи медицинского работника с учетом полученных дистанционным способом медицинских показателей работника, проходящего медицинский осмотр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ая организация посредством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(в случае если государственная информационная система в сфере здравоохранения субъекта Российской Федерации выполняет функции медицинской информационной системы медицинской организации) передает работодателю медицинское заключение по результатам медицинского осмотра лиц, не являющихся водителями транспортных средст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установлено, что при проведении медицинских осмотров с использованием медицинских изделий медицинской организацией или иной организацией, осуществляющей медицинскую деятельность, обеспечивается, в том числе запись средствами видеофиксации процессов проведения идентификации личности работника и измерений с согласия работника, проходящего медицинский осмотр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p>
      <w:pPr>
        <w:pStyle w:val="Style17"/>
        <w:spacing w:lineRule="exact" w:line="240" w:before="0" w:after="15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User</dc:creator>
  <dc:description/>
  <cp:keywords/>
  <dc:language>en-US</dc:language>
  <cp:lastModifiedBy>Марина</cp:lastModifiedBy>
  <cp:lastPrinted>2023-06-27T14:45:00Z</cp:lastPrinted>
  <dcterms:modified xsi:type="dcterms:W3CDTF">2023-07-11T05:25:00Z</dcterms:modified>
  <cp:revision>2</cp:revision>
  <dc:subject/>
  <dc:title>СОГЛАСЕН</dc:title>
</cp:coreProperties>
</file>