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15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разъясняет: С 01.09.2023 будут применяться актуализированные профессиональные стандарты к отдельной категории работников предприятий железнодорожного транспорта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ами Министерства труда и социальной защиты Российской Федерации от 01.03.2023 №№ 115н и 121н утверждены профессиональные стандарты «Работник по контролю за состоянием железнодорожного пути и искусственных сооружений железнодорожного транспорта» и «Работник по управлению и обслуживанию уборочных (моечных) машин (установок), мойке, уборке и обработке железнодорожного подвижного состава»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ю профессиональной деятельности данных специалистов является контроль состояния железнодорожного пути и искусственных сооружений железнодорожного транспорта, управление уборочными (моечными, пескоструйными) машинами (установками, аппаратами), их обслуживание, мойка, уборка и обработка железнодорожного подвижного состава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 будет действовать до 01.09.2029.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юрист 2 класса                                                                                                    М.Е. Юрчук   </w:t>
      </w:r>
    </w:p>
    <w:p>
      <w:pPr>
        <w:pStyle w:val="Style17"/>
        <w:spacing w:lineRule="exact" w:line="240" w:before="0" w:after="15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4:00Z</dcterms:created>
  <dc:creator>User</dc:creator>
  <dc:description/>
  <cp:keywords/>
  <dc:language>en-US</dc:language>
  <cp:lastModifiedBy>Марина</cp:lastModifiedBy>
  <cp:lastPrinted>2023-06-27T15:16:00Z</cp:lastPrinted>
  <dcterms:modified xsi:type="dcterms:W3CDTF">2023-07-11T05:24:00Z</dcterms:modified>
  <cp:revision>2</cp:revision>
  <dc:subject/>
  <dc:title>СОГЛАСЕН</dc:title>
</cp:coreProperties>
</file>