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: Правительством Российской Федерации принято постановление о проведении эксперимента по применению электронных навигационных пломб при перевозках во взаимной торговле Республики Казахстан, Киргизской Республики и Российской Федерации товаров железнодорожным транспортом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еализации распоряжения Евразийского межправительственного совета от 21.10.2022 № 25 «О проведении эксперимента по применению электронных навигационных пломб» Правительство Российской Федерации 27.05.2023 приняло соответствующее постановление о проведении эксперимента по применению электронных навигационных пломб при перевозках во взаимной торговле Республики Казахстан, Киргизской Республики и Российской Федерации товаров железнодорожным транспортом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ая навигационная пломба – многоразовое средство идентификации на основе технологии навигационной спутниковой системы, которое помогает обеспечивать контроль целостности перевозки в режиме реального времени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определен также пункт наложения электронных навигационных пломб на грузовые отсеки – на железнодорожной станции Биклянь Куйбышевской железной дороги – филиала ОАО «Российские железные дороги» и пункт снятия – на железнодорожной станции Магнитогорск-Грузовой Южно-Уральской железной дороги – филиала ОАО «Российские железные дороги»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эксперимент, как ожидается, оптимизирует логистику посредством минимизации государственного контроля при одновременном обеспечении прозрачности перевозок на территории ЕАЭС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юрист 2 класса                                                                                                    М.Е. Юрчук   </w:t>
      </w:r>
    </w:p>
    <w:p>
      <w:pPr>
        <w:pStyle w:val="Style17"/>
        <w:spacing w:lineRule="exact" w:line="240" w:before="0" w:after="15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5:00Z</dcterms:created>
  <dc:creator>User</dc:creator>
  <dc:description/>
  <cp:keywords/>
  <dc:language>en-US</dc:language>
  <cp:lastModifiedBy>Марина</cp:lastModifiedBy>
  <cp:lastPrinted>2023-06-27T14:45:00Z</cp:lastPrinted>
  <dcterms:modified xsi:type="dcterms:W3CDTF">2023-07-11T05:25:00Z</dcterms:modified>
  <cp:revision>2</cp:revision>
  <dc:subject/>
  <dc:title>СОГЛАСЕН</dc:title>
</cp:coreProperties>
</file>