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С 1 сентября 2023 года вступает в силу новый порядок аттестации сил обеспечения транспортной безопасности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1.06.2023 № 905 утверждены Правила аттестации сил обеспечения транспортной безопасност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ми установлен порядок проведения аттестации сил обеспечения транспортной безопасности и персонала специализированных организаций в области обеспечения транспортной безопасности, непосредственно осуществляющих оценку уязвимости объектов транспортной инфраструктуры и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, а также судов ледокольного флота, используемых для проводки по морским путям, и порядок привлечения аттестующих организаций в целях аттестаци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я проводится с периодичностью один раз в 5 лет органами аттестации и заключается в установлении соответствия знаний, умений и навыков аттестуемых лиц, личностных (психофизиологических) качеств и уровня физической подготовки отдельных категорий аттестуемых лиц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(невозможности допуска) аттестуемых лиц к выполнению работы, непосредственно связанной с обеспечением транспортной безопасности, либо об отстранении от выполнения такой работы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и документы в целях аттестации подаются в орган аттестаци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аттестации органы аттестации имеют право привлекать аттестующие организаци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я проводится в отношении лиц, не имеющих ограничений на выполнение работ, непосредственно связанных с обеспечением транспортной безопасност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постановлением Правительства РФ от 01.06.2023 № 906 утверждены Правила аккредитации юридических лиц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, или осуществляющих такую работу, в целях проверки субъектом транспортной инфраструктуры сведений, предусмотренных пунктами 1-6 и 9 части 1 статьи 10 Федерального закона                          «О транспортной безопасности», а также для принятия органами аттестации решения об аттестации сил обеспечения транспортной безопасности.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p>
      <w:pPr>
        <w:pStyle w:val="Style17"/>
        <w:spacing w:lineRule="exact" w:line="240" w:before="0" w:after="15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User</dc:creator>
  <dc:description/>
  <cp:keywords/>
  <dc:language>en-US</dc:language>
  <cp:lastModifiedBy>Марина</cp:lastModifiedBy>
  <cp:lastPrinted>2023-06-27T14:45:00Z</cp:lastPrinted>
  <dcterms:modified xsi:type="dcterms:W3CDTF">2023-07-11T05:26:00Z</dcterms:modified>
  <cp:revision>2</cp:revision>
  <dc:subject/>
  <dc:title>СОГЛАСЕН</dc:title>
</cp:coreProperties>
</file>