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hanging="0"/>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прядок недопущения случаев возникновения конфликта интересов на государственной или муниципальной службе</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10 Федерального закона от 25.12.2008 № 273-ФЗ «О противодействии коррупции» (далее – Федеральный закон)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или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11 Федерального закона установлено, что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или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его отвода или самоотвода.</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инятие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ом Президента Российской Федерации от 01.07.2010 № 821 утверждено Положение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ункту 16 Положения основаниями для проведения заседания комиссии является, в том числе представление руководителя государственного органа материалов проверки, свидетельствующих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рассмотрения вопроса о несоблюдении государственным служащим требований к служебному поведению или требований об урегулировании конфликта интересов комиссия принимает одно из следующих решений:</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ить, что государственный служащий соблюдал требования к служебному поведению или требования об урегулировании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ить, что государственный служащий не соблюдал требования к служебному поведению или требования об урегулировании конфликта интерес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shd w:fill="FFFFFF" w:val="clear"/>
        <w:spacing w:lineRule="exact" w:line="240" w:before="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hd w:fill="FFFFFF" w:val="clear"/>
        <w:spacing w:lineRule="exact"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280"/>
        <w:contextualSpacing/>
        <w:jc w:val="both"/>
        <w:rPr/>
      </w:pPr>
      <w:r>
        <w:rPr>
          <w:rFonts w:cs="Times New Roman" w:ascii="Times New Roman" w:hAnsi="Times New Roman"/>
          <w:sz w:val="28"/>
          <w:szCs w:val="28"/>
        </w:rPr>
        <w:t xml:space="preserve">юрист 2 класса                                                                                              М.Е. Юрчук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6:00Z</dcterms:created>
  <dc:creator>User</dc:creator>
  <dc:description/>
  <cp:keywords/>
  <dc:language>en-US</dc:language>
  <cp:lastModifiedBy>Марина</cp:lastModifiedBy>
  <cp:lastPrinted>2023-06-27T15:37:00Z</cp:lastPrinted>
  <dcterms:modified xsi:type="dcterms:W3CDTF">2023-07-11T05:26:00Z</dcterms:modified>
  <cp:revision>2</cp:revision>
  <dc:subject/>
  <dc:title>СОГЛАСЕН</dc:title>
</cp:coreProperties>
</file>