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 xml:space="preserve">Защита прав субъектов предпринимательской деятельности </w:t>
      </w:r>
    </w:p>
    <w:p>
      <w:pPr>
        <w:pStyle w:val="Normal"/>
        <w:jc w:val="both"/>
        <w:rPr/>
      </w:pPr>
      <w:r>
        <w:rPr/>
        <w:br/>
        <w:t xml:space="preserve">           Прокуратурой района в истекшем периоде  выявлены нарушения  прав субъектов предпринимательской деятельности.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Администрацией  Мышкинского муниципального района,  Приволжского сельского поселения   в рамках реализации полномочий при осуществления муниципального контроля результаты общественного обсуждения  проектов  Программ профилактики рисков причинения вреда (ущерба) охраняемым законом ценностям при осуществлении муниципального контроля в разделе «муниципальный контроль – общественные обсуждения»  не  были размещены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вязи с выявленными нарушениями три должностных лица органов местного самоуправления привлечены к административной ответственности, назначено наказание в виде  предупре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50:00Z</dcterms:created>
  <dc:creator>Admin</dc:creator>
  <dc:description/>
  <cp:keywords/>
  <dc:language>en-US</dc:language>
  <cp:lastModifiedBy>Марина</cp:lastModifiedBy>
  <cp:lastPrinted>2023-07-10T10:20:00Z</cp:lastPrinted>
  <dcterms:modified xsi:type="dcterms:W3CDTF">2023-07-11T04:50:00Z</dcterms:modified>
  <cp:revision>2</cp:revision>
  <dc:subject/>
  <dc:title>П О С Т А Н О В Л Е Н И Е</dc:title>
</cp:coreProperties>
</file>