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913130" cy="128651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caps w:val="false"/>
          <w:smallCaps w:val="false"/>
          <w:sz w:val="30"/>
          <w:szCs w:val="30"/>
        </w:rPr>
      </w:pPr>
      <w:r>
        <w:rPr>
          <w:b/>
          <w:caps w:val="false"/>
          <w:smallCaps w:val="false"/>
          <w:sz w:val="30"/>
          <w:szCs w:val="30"/>
        </w:rPr>
        <w:t>АДМИНИСТРАЦИИ   ГОРОДСКОГО  ПОСЕЛЕНИЯ  МЫШКИН</w:t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caps w:val="false"/>
          <w:smallCaps w:val="false"/>
          <w:sz w:val="10"/>
          <w:szCs w:val="10"/>
        </w:rPr>
      </w:pPr>
      <w:r>
        <w:rPr>
          <w:caps w:val="false"/>
          <w:smallCaps w:val="false"/>
          <w:sz w:val="10"/>
          <w:szCs w:val="1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ышкин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/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от    13. 06. 2012г.   №  86</w:t>
      </w:r>
    </w:p>
    <w:p>
      <w:pPr>
        <w:pStyle w:val="Normal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О продлении разрешения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на право  организации рынк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>
          <w:caps w:val="false"/>
          <w:smallCaps w:val="false"/>
        </w:rPr>
        <w:t xml:space="preserve">         </w:t>
      </w:r>
      <w:r>
        <w:rPr>
          <w:caps w:val="false"/>
          <w:smallCaps w:val="false"/>
        </w:rPr>
        <w:tab/>
        <w:t xml:space="preserve">На основании Федерального Закона от 06.10.2003г. № 131- ФЗ «Об общих принципах организации местного самоуправления в Российской Федерации», Федерального Закона  от 30.12.2006 года № 271-ФЗ «О розничных рынках и внесении изменений  в Трудовой Кодекс Российской Федерации», Постановления Правительства Российской Федерации от 10.03.2007 года № 148, Закона Ярославской области  от 11.04.2007 года № 17-з «Об органах местного самоуправления, уполномоченных на выдачу  разрешений на право  организации розничных рынков»,   ст.27 Устава городского поселения Мышкин, в целях создания условий для упорядочения  торговой деятельности на территории города Мышкин,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АДМИНИСТРАЦИЯ ПОСТАНОВЛЯЕТ: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.Продлить разрешение  на право организации рынка по 31.12.2012 года Обществу с ограниченной ответственностью «Компания Юхоть»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Место расположения  объекта  недвижимости: 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земельный участок общей площадью 2288 кв.м с кадастровым номером 76:07:013101:0011 находящийся по адресу: Ярославская область, г. Мышкин,  ул. Ленина, д.8а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нежилое здание общей площадью 368 кв.м с кадастровым номером 76:07:013101:0004:001191/00 расположенное по адресу: Ярославская область, г. Мышкин, ул. Угличская, д.13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Тип  розничного рынка: универсальный.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ab/>
        <w:t>2.Контроль за исполнением настоящего постановления возложить на заместителя Главы администрации городского поселения Мышкин Е.А.Коробейникову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.Настоящее  постановление опубликовать в газете «Волжские зори»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4. Настоящее  постановление вступает в силу с момента опубликования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Глава городского 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оселения Мышкин                                                  А.П.Лыткин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 w:val="false"/>
      <w:smallCaps w:val="false"/>
      <w:w w:val="2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aps w:val="false"/>
      <w:smallCaps w:val="false"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aps w:val="false"/>
      <w:smallCap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7:40:00Z</dcterms:created>
  <dc:creator>Пользователь</dc:creator>
  <dc:description/>
  <cp:keywords/>
  <dc:language>en-US</dc:language>
  <cp:lastModifiedBy>Пользователь</cp:lastModifiedBy>
  <dcterms:modified xsi:type="dcterms:W3CDTF">2012-06-17T07:41:00Z</dcterms:modified>
  <cp:revision>2</cp:revision>
  <dc:subject/>
  <dc:title/>
</cp:coreProperties>
</file>