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93420" cy="10255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ГОРОДСКОГО   ПОСЕЛЕНИЯ   М Ы Ш К И Н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05.06.2012 г.      № 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месячника безопасности </w:t>
      </w:r>
    </w:p>
    <w:p>
      <w:pPr>
        <w:pStyle w:val="Normal"/>
        <w:rPr>
          <w:b/>
          <w:b/>
        </w:rPr>
      </w:pPr>
      <w:r>
        <w:rPr>
          <w:b/>
        </w:rPr>
        <w:t>людей на водных объектах на территор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го поселения Мыш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В соответствии с распоряжением Губернатора Ярославской области от 17.04.2012 № 164-р «О проведении месячника безопасности людей на водных объектах на территории Ярославской области», в целях обеспечения безопасности и охраны жизни людей на водных объектах  городского поселения Мышкин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АДМИНИСТРАЦИЯ ГОРОДСКОГО ПОСЕЛЕНИЯ 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ериод с 1 июля 2012 года провести месячник безопасности людей на водных объектах на территории городского поселения  Мышк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рилагаемый План мероприятий по обеспечению безопасности людей  на водных объектах в период проведения месячника безопасности людей  на водных объектах на территории городского поселения Мышкин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проведение пропагандистской и профилактической работы по предотвращению от несчастных случаев среди населения на водных объектах.</w:t>
      </w:r>
    </w:p>
    <w:p>
      <w:pPr>
        <w:pStyle w:val="Normal"/>
        <w:ind w:left="720" w:hanging="360"/>
        <w:jc w:val="both"/>
        <w:rPr/>
      </w:pPr>
      <w:r>
        <w:rPr/>
        <w:t>4.  Рекомендовать отделению  полиции «Мышкинское» Угличского МО МВД РФ принять меры административного воздействия в отношении лиц, нарушивших запреты о купании в запрещенных местах.</w:t>
      </w:r>
    </w:p>
    <w:p>
      <w:pPr>
        <w:pStyle w:val="Normal"/>
        <w:ind w:left="720" w:hanging="360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городского поселения Мышкин Коробейникову Е.А.</w:t>
      </w:r>
    </w:p>
    <w:p>
      <w:pPr>
        <w:pStyle w:val="Normal"/>
        <w:ind w:left="720" w:hanging="360"/>
        <w:jc w:val="both"/>
        <w:rPr/>
      </w:pPr>
      <w:r>
        <w:rPr/>
        <w:t>7. Опубликовать постановление в газете «Волжские Зори».</w:t>
      </w:r>
    </w:p>
    <w:p>
      <w:pPr>
        <w:pStyle w:val="Normal"/>
        <w:ind w:left="720" w:hanging="360"/>
        <w:jc w:val="both"/>
        <w:rPr/>
      </w:pPr>
      <w:r>
        <w:rPr/>
        <w:t>8.  Постановление вступает в силу с момента подписания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Глава городского </w:t>
      </w:r>
    </w:p>
    <w:p>
      <w:pPr>
        <w:pStyle w:val="Normal"/>
        <w:rPr/>
      </w:pPr>
      <w:r>
        <w:rPr/>
        <w:t xml:space="preserve">      </w:t>
      </w:r>
      <w:r>
        <w:rPr/>
        <w:t>поселения Мышкин                                     А.П.Лытк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поселения Мышкин</w:t>
      </w:r>
    </w:p>
    <w:p>
      <w:pPr>
        <w:pStyle w:val="Normal"/>
        <w:jc w:val="right"/>
        <w:rPr/>
      </w:pPr>
      <w:r>
        <w:rPr/>
        <w:t>от 05.06.2012г. № 8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обеспечению безопасности людей на водных объектах в период проведения месячника безопасности людей на водных объектах на территории городского поселения Мышк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030"/>
        <w:gridCol w:w="28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вещание с начальником ВМР, ГО и ЧС администрации Мышкинского муниципального района с целью разработки совместных мероприятий  на водных объектах городского поселения Мышкин в период проведения месячника безопасности на водных объект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6.2012 г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П Мышкин Коробейникова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агитационно- пропагандистскую работу в средствах массовой информации по разъяснению населению правил поведения на воде, безопасности при купании, правил пользования маломерными суда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П Мышкин Коробейникова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наличие предупреждающих (запрещающих) знаков на потенциально опасных участках водоемов, мест, запрещенных для купани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5.06.2012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ГП Мышкин Гречухина Ю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мероприятия по  обследованию и очистке речного дна в местах разрешенных для куп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6.20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ГП Мышкин Кочкина О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знаки «место для купания» и щит с правилами поведения на воде в местах где разрешено купани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6.20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У «Управление городского хозяйства» Вороно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участие ДНД в  патрулированиях совместно с представителями правоохранительных органов с целью обеспечения правопорядка и безопасности людей на водных объектах территории городского поселения Мышки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дружинник ДНД Пешкова Л.И.</w:t>
            </w:r>
          </w:p>
          <w:p>
            <w:pPr>
              <w:pStyle w:val="Normal"/>
              <w:rPr/>
            </w:pPr>
            <w:r>
              <w:rPr/>
              <w:t>Начальник отделения полиции «Мышкинское» Угличского МО МВД РФ Пешков А.В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нформацию об итогах проведения месячника безопасности людей на водных объектах и отчитаться перед Главой ГП Мышкин о проделанной работ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5.08.2012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П Мышкин Коробейникова Е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27:00Z</dcterms:created>
  <dc:creator>Ольга</dc:creator>
  <dc:description/>
  <cp:keywords/>
  <dc:language>en-US</dc:language>
  <cp:lastModifiedBy>Пользователь</cp:lastModifiedBy>
  <cp:lastPrinted>2012-06-05T16:11:00Z</cp:lastPrinted>
  <dcterms:modified xsi:type="dcterms:W3CDTF">2012-06-06T11:04:00Z</dcterms:modified>
  <cp:revision>6</cp:revision>
  <dc:subject/>
  <dc:title> </dc:title>
</cp:coreProperties>
</file>