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8.06.2023</w:t>
        <w:tab/>
        <w:tab/>
        <w:tab/>
        <w:tab/>
        <w:tab/>
        <w:t xml:space="preserve">                           </w:t>
        <w:tab/>
        <w:tab/>
        <w:tab/>
        <w:tab/>
        <w:t xml:space="preserve">     №137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хозяйства и социальной сферы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w w:val="100"/>
          <w:szCs w:val="28"/>
        </w:rPr>
        <w:t>к осенне-зимнему периоду 2023-2024 годов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w w:val="100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2 мая 2023 года № 483-п «О подготовке объектов жилищно-коммунального хозяйства и социальной сферы Ярославской области к осенне-зимнему периоду 2023/2024 годов», и в целях организации своевременной подготовки объектов жилищно-коммунального хозяйства и социальной сферы городского поселения Мышкин к работе в осенне-зимний период 2023-2024 годов, недопущения опасных для людей и окружающей среды ситуаций,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1. Утвердить план мероприятий по подготовке городского поселения Мышкин к осенне-зимнему периоду 2023-2024 годов, осуществлять контроль за его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 Организовать работу среди населения с привлечением средств массовой информации, направленную на разъяснение необходимости своевременного и полного внесения платы за жилое помещение и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 Организовать работу на территории городского поселения Мышкин по подготовке к осенне-зимнему периоду 2023 - 2024 годов предприятий и организаций, предоставляющих жилищно-коммунальные услуги объектам жилищного фонда и социальной сферы, независимо от формы собственности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4. С момента завершения отопительного периода  2022 - 2023 годов        и  до 1 сентября 2023 года обеспечить контроль за проведением теплоснабжающими и теплосетевыми организациями диагностики и гидравлических испытаний тепловых сетей на территории городского поселения Мышкин согласн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5. Завершить проверку готовности к работе в зимних условиях и по ее результатам произвести выдачу паспортов готовности к отопительному периоду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жилищного фонда на территории городского поселения Мышкин – до 15 сентября 2023 года;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теплоэнергетического хозяйства на территории городского поселения Мышкин – до 1 нояб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Оценку готовности к работе в зимний период проводить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6. Обеспечить получение паспорта готовности к отопительному периоду 2023 - 2024 годов городского поселения Мышкин до 15 но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7. При подготовке объектов жилищно-коммунального хозяйства и социальной сферы к осенне-зимнему периоду 2023 - 2024 годов руководствоваться требованиями Федеральных законов от 23 ноября 2009 года № 261-ФЗ «Об энергосбережении и о повышении энергетической эффективности и о внесении изменений  в  отдельные   законодательные  акты  Российской  Федерации»  и  от 27 июля  2010 года № 190-ФЗ «О теплоснабжении»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8. Ежемесячно, с июня по ноябрь 2023 года включительно, в срок до  25-го  числа, предоставлять в отдел жилищно-коммунального хозяйства администрации Мышкинского муниципального района информацию о ходе подготовки объектов жилищно – коммунального хозяйства и социальной сферы на территории городского поселения Мышкин к осенне-зимнему периоду 2023 - 2024 годов по форме федерального государственного статистического наблюдения № 1-ЖКХ (зима) срочная «Сведения о подготовке жилищно-коммунального хозяйства к работе в зимних условиях», утвержденной постановлением    Федеральной    службы    государственной     статистики    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9. В течение двух дней с момента принятия муниципальных правовых актов о начале и о завершении отопительного периода 2023 - 2024 годов на территории городского поселения Мышкин предоставить их в отдел жилищно-коммунального хозяйства администрации Мышкинского муниципального района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0. В срок до 10 ноября 2023 года организовать предоставление лицами и организациями, осуществляющими управление многоквартирными домами на территории городского поселения Мышкин, актов проверки дымовых и вентиляционных каналов многоквартирных домов городского поселения Мышкин в адрес муниципального штаба Мышкинского муниципального района по подготовке объектов жилищно-коммунального хозяйства и социальной сферы Мышкинского муниципального района к работе в осенне-зимний период 2023-2024 годов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1. Осуществлять выполнение рекомендаций, указанных в пункте 7 постановления Правительства Ярославской области от 22 мая 2023 года № 483-п «О подготовке объектов жилищно-коммунального хозяйства и социальной сферы Ярославской области к осенне-зимнему периоду 2023/2024 годов»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1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1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w w:val="100"/>
          <w:szCs w:val="28"/>
        </w:rPr>
        <w:t>Глава городского поселения Мышкин                                                  А.А. Кошутин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5:00Z</dcterms:created>
  <dc:creator>Специалист ЖКХ</dc:creator>
  <dc:description/>
  <cp:keywords/>
  <dc:language>en-US</dc:language>
  <cp:lastModifiedBy>Аля</cp:lastModifiedBy>
  <cp:lastPrinted>2023-06-29T11:42:00Z</cp:lastPrinted>
  <dcterms:modified xsi:type="dcterms:W3CDTF">2023-06-29T08:43:00Z</dcterms:modified>
  <cp:revision>31</cp:revision>
  <dc:subject/>
  <dc:title/>
</cp:coreProperties>
</file>