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а  Мышкинского района  </w:t>
      </w:r>
      <w:r>
        <w:rPr>
          <w:color w:val="000000"/>
          <w:sz w:val="28"/>
          <w:szCs w:val="28"/>
        </w:rPr>
        <w:t>провела проверку исполнения требований законодательства при выполнении работ по благоустройству территорий при реализации национального проекта «Жилье и городская среда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Установлено, что в мае 2022 года МБУ «Управление по развитию территории Мышкинского муниципального района» заключило с ООО строительно-коммерческая фирма «СКИФ» муниципальный контракт на сумму свыше 76 млн рублей на выполнение работ по благоустройству территории в рамках Концепции развития общественных пространств Мышкина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В ноябре-декабре 2022 года заказчик принял у подрядчика в числе прочих фактически не выполненные работы по поставке оборудования, установке малых архитектурных форм и озеленению на сумму более 4,5 млн руб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Указанные действия привели к неправомерному и неэффективному расходованию бюджетных денежных средств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По результатам проверки прокуратура района вынесла постановление о направлении ее материалов в следственные органы для принятия процессуального решения. По итогам его рассмотрения следственными органами территориального управления Следственного комитета России возбуждено уголовное дело по ч. 1 ст. 285 УК РФ (злоупотребление должностными полномочиями)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Кроме того, прокуратура области направила в Арбитражный суд региона исковое заявление о взыскании с ООО строительно-коммерческая фирма «СКИФ» в бюджет Мышкинского муниципального района неосновательного обогащения в размере более 4,5 млн руб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Ход и результаты расследования уголовного дела, а также рассмотрения иска поставлены прокуратурой области на контро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куратурой  Мышкинского  района  утверждено   обвинительно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5:00Z</dcterms:created>
  <dc:creator>u10</dc:creator>
  <dc:description/>
  <cp:keywords/>
  <dc:language>en-US</dc:language>
  <cp:lastModifiedBy>Марина</cp:lastModifiedBy>
  <cp:lastPrinted>2023-01-13T12:23:00Z</cp:lastPrinted>
  <dcterms:modified xsi:type="dcterms:W3CDTF">2023-06-12T05:25:00Z</dcterms:modified>
  <cp:revision>2</cp:revision>
  <dc:subject/>
  <dc:title> </dc:title>
</cp:coreProperties>
</file>