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ято участие в  праздничном мероприятии детского сада  «Теремок»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проведении праздничного мероприятия «Все сбывается на свете» детского сада «Теремок» приняла участие  помощник прокурора Мышкинского района Голикова Е.В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старшего возраста реализовывали свои мечты в танцах, играх, рисунках на асфаль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ллективом учреждения обсуждены вопросы безопасности и защиты детей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мощник прокурора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младший советник юстиции                                                      Е.В.Гол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3:00Z</dcterms:created>
  <dc:creator>u10</dc:creator>
  <dc:description/>
  <cp:keywords/>
  <dc:language>en-US</dc:language>
  <cp:lastModifiedBy>Марина</cp:lastModifiedBy>
  <cp:lastPrinted>2023-03-20T17:42:00Z</cp:lastPrinted>
  <dcterms:modified xsi:type="dcterms:W3CDTF">2023-06-12T05:13:00Z</dcterms:modified>
  <cp:revision>2</cp:revision>
  <dc:subject/>
  <dc:title> </dc:title>
</cp:coreProperties>
</file>