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>В рамках мероприятий, посвященных  Международному дню защиты детей,   прокуратура Мышкинского района  организовала серию лекц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амках мероприятий, посвященных  Международному дню защиты детей,  помощник прокурора Мышкинского района   Обухова  Оксана встретилась с   несовершеннолетними  в  детском   лагере, организованном   в  муниципальном  образовательном учреждении дополнительного образования </w:t>
      </w:r>
    </w:p>
    <w:p>
      <w:pPr>
        <w:pStyle w:val="TextBody"/>
        <w:rPr/>
      </w:pPr>
      <w:r>
        <w:rPr>
          <w:sz w:val="28"/>
          <w:szCs w:val="28"/>
        </w:rPr>
        <w:t>Дом детского творч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ксана  Сергеевна рассказала  ребятам   об их правах и обязанностях, полномочиях прокурора  в сфере  защиты прав  несовершеннолетн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есовершеннолетним  вручены  памятки, разработанные  прокуратурой района и подар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14:00Z</dcterms:created>
  <dc:creator>u10</dc:creator>
  <dc:description/>
  <cp:keywords/>
  <dc:language>en-US</dc:language>
  <cp:lastModifiedBy>Марина</cp:lastModifiedBy>
  <cp:lastPrinted>2023-06-01T09:20:00Z</cp:lastPrinted>
  <dcterms:modified xsi:type="dcterms:W3CDTF">2023-06-12T05:14:00Z</dcterms:modified>
  <cp:revision>2</cp:revision>
  <dc:subject/>
  <dc:title> </dc:title>
</cp:coreProperties>
</file>