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В рамках мероприятий, посвященных  Международному дню защиты детей,   заместитель  прокурора   Мышкинского района Ирина  Фёдорова  приняла участие в Едином дне  детских общественных приемны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, в рамках мероприятий, посвященных  Международному дню защиты детей,   заместитель  прокурора   Мышкинского района Ирина  Фёдорова  приняла участие в Едином дне  детских общественных приемных   организованном при  Территориальной комиссии  по делам несовершеннолетних  и защите их прав  Мышкинского муниципального 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прием обратились родители по вопросам  организации  образовательного  процесса,  порядка проведения образовательными  организациями  профилактической работы  с несовершеннолетними,  о предоставлении  мер социальной поддержки  семьям   мобилизованных лиц.</w:t>
      </w:r>
    </w:p>
    <w:p>
      <w:pPr>
        <w:pStyle w:val="TextBody"/>
        <w:rPr/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сем обратившимся   даны подробные консультации, оказана правовая помощ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6:00Z</dcterms:created>
  <dc:creator>u10</dc:creator>
  <dc:description/>
  <cp:keywords/>
  <dc:language>en-US</dc:language>
  <cp:lastModifiedBy>Марина</cp:lastModifiedBy>
  <cp:lastPrinted>2023-03-20T17:42:00Z</cp:lastPrinted>
  <dcterms:modified xsi:type="dcterms:W3CDTF">2023-06-12T05:16:00Z</dcterms:modified>
  <cp:revision>2</cp:revision>
  <dc:subject/>
  <dc:title> </dc:title>
</cp:coreProperties>
</file>