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 принято участие в заседании представительного органа местного самоуправ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Сегодня, 26 мая текущего года,  представителем   прокуратуры  района. принято  участие в очередном  заседании Собрания депутатов Мышкин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утатами района рассмотрен отчет об итогах работы Главы Мышкинского муниципального района Минаевой О.В. за 2022 год. Обсуждены значимые задачи органов местного самоуправления на текущий 2023 год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утвержден отчет об исполнении бюджета Мышкинского муниципального района за 2022 год, решениями представительного органа муниципального района утверждены Соглашения на 2023 год о передаче району полномочий в части осуществления внутреннего муниципального финансового контроля, муниципального жилищного контроля и контроля в сфере благоустрой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указанных полномочий будет оценена по итогам работы за 2023 год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10:00Z</dcterms:created>
  <dc:creator>u10</dc:creator>
  <dc:description/>
  <cp:keywords/>
  <dc:language>en-US</dc:language>
  <cp:lastModifiedBy>Марина</cp:lastModifiedBy>
  <cp:lastPrinted>2023-03-20T17:42:00Z</cp:lastPrinted>
  <dcterms:modified xsi:type="dcterms:W3CDTF">2023-06-12T05:10:00Z</dcterms:modified>
  <cp:revision>2</cp:revision>
  <dc:subject/>
  <dc:title> </dc:title>
</cp:coreProperties>
</file>