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rFonts w:ascii="Times New Roman CYR" w:hAnsi="Times New Roman CYR" w:cs="Times New Roman CYR"/>
          <w:b/>
          <w:b/>
          <w:caps w:val="false"/>
          <w:smallCaps w:val="false"/>
        </w:rPr>
      </w:pPr>
      <w:r>
        <w:rPr>
          <w:rFonts w:cs="Times New Roman CYR" w:ascii="Times New Roman CYR" w:hAnsi="Times New Roman CYR"/>
          <w:b/>
          <w:caps w:val="false"/>
          <w:smallCaps w:val="false"/>
        </w:rPr>
        <w:t>г.Мышки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  <w:b/>
          <w:b/>
          <w:caps w:val="false"/>
          <w:smallCaps w:val="false"/>
        </w:rPr>
      </w:pPr>
      <w:r>
        <w:rPr>
          <w:rFonts w:cs="Times New Roman CYR" w:ascii="Times New Roman CYR" w:hAnsi="Times New Roman CYR"/>
          <w:b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aps w:val="false"/>
          <w:smallCaps w:val="false"/>
        </w:rPr>
        <w:t>от   31.05. 2012 года</w:t>
      </w:r>
      <w:r>
        <w:rPr>
          <w:rFonts w:cs="Times New Roman CYR" w:ascii="Times New Roman CYR" w:hAnsi="Times New Roman CYR"/>
        </w:rPr>
        <w:t xml:space="preserve">   № 78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5109" w:hanging="0"/>
        <w:rPr/>
      </w:pPr>
      <w:r>
        <w:rPr>
          <w:b/>
          <w:caps w:val="false"/>
          <w:smallCaps w:val="false"/>
          <w:color w:val="000000"/>
        </w:rPr>
        <w:t>«Об утверждении Административного регламента по  предоставлению муниципальной услуги  по предоставлению консультаций   по  защите прав потребителей»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>
          <w:caps w:val="false"/>
          <w:smallCaps w:val="false"/>
          <w:color w:val="000000"/>
        </w:rPr>
      </w:pPr>
      <w:r>
        <w:rPr/>
        <w:tab/>
        <w:t>1.</w:t>
      </w:r>
      <w:r>
        <w:rPr>
          <w:caps w:val="false"/>
          <w:smallCaps w:val="false"/>
        </w:rPr>
        <w:t xml:space="preserve">Утвердить </w:t>
      </w:r>
      <w:r>
        <w:rPr>
          <w:caps w:val="false"/>
          <w:smallCaps w:val="false"/>
          <w:color w:val="000000"/>
        </w:rPr>
        <w:t>Административный регламент  предоставления муниципальной услуги   по предоставлению консультаций   по  защите прав потребителей.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ab/>
        <w:t xml:space="preserve">2. 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4"/>
          <w:szCs w:val="24"/>
        </w:rPr>
        <w:t>4.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лава городского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еления  Мышкин                                         А.П.Лыткин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spacing w:before="280" w:after="280"/>
        <w:jc w:val="right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  <w:t xml:space="preserve"> </w:t>
      </w:r>
      <w:r>
        <w:rPr>
          <w:caps w:val="false"/>
          <w:smallCaps w:val="false"/>
          <w:color w:val="364149"/>
          <w:sz w:val="22"/>
          <w:szCs w:val="22"/>
        </w:rPr>
        <w:t>Утверждён</w:t>
        <w:br/>
        <w:t>постановлением Администрации</w:t>
        <w:br/>
        <w:t>городского поселения Мышкин</w:t>
        <w:br/>
        <w:t>от  31.05.2012 № 78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aps w:val="false"/>
          <w:smallCaps w:val="false"/>
          <w:color w:val="364149"/>
          <w:sz w:val="26"/>
          <w:szCs w:val="26"/>
        </w:rPr>
        <w:t>АДМИНИСТРАТИВНЫЙ РЕГЛАМЕНТ</w:t>
        <w:br/>
        <w:t xml:space="preserve"> предоставления муниципальной услуги по предоставлению консультаций  по защите  прав потребителе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caps w:val="false"/>
          <w:smallCaps w:val="false"/>
          <w:color w:val="000000"/>
        </w:rPr>
      </w:pPr>
      <w:r>
        <w:rPr>
          <w:b/>
          <w:color w:val="000000"/>
          <w:spacing w:val="15"/>
        </w:rPr>
        <w:t>1.</w:t>
      </w:r>
      <w:r>
        <w:rPr>
          <w:b/>
          <w:caps w:val="false"/>
          <w:smallCaps w:val="false"/>
          <w:color w:val="000000"/>
          <w:spacing w:val="15"/>
        </w:rPr>
        <w:t>Общие по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aps w:val="false"/>
          <w:smallCaps w:val="false"/>
          <w:color w:val="364149"/>
          <w:sz w:val="22"/>
          <w:szCs w:val="22"/>
        </w:rPr>
        <w:t xml:space="preserve">   </w:t>
      </w:r>
      <w:r>
        <w:rPr>
          <w:caps w:val="false"/>
          <w:smallCaps w:val="false"/>
          <w:color w:val="364149"/>
          <w:sz w:val="22"/>
          <w:szCs w:val="22"/>
        </w:rPr>
        <w:tab/>
      </w:r>
      <w:r>
        <w:rPr>
          <w:caps w:val="false"/>
          <w:smallCaps w:val="false"/>
          <w:color w:val="000000"/>
        </w:rPr>
        <w:t>Административный регламент предоставления муниципальной услуги по предоставлению консультаций   по  защите прав потребителей  (далее  административный регламент) разработан  в  целях  повышения  качества  исполнения и доступности результатов предоставления муниципальной услуги,  создания  комфортных  условий  для  получателей  муниципальной  услуги (далее  заявители),  и  определяет  порядок,  сроки  и  последовательность  действий (административных процедур) Администрации городского поселения Мышкин при предоставлении  муниципальной услуги.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ind w:firstLine="708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2.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ind w:firstLine="708"/>
        <w:jc w:val="center"/>
        <w:rPr>
          <w:b/>
          <w:b/>
          <w:caps w:val="false"/>
          <w:smallCaps w:val="false"/>
          <w:color w:val="000000"/>
          <w:sz w:val="26"/>
          <w:szCs w:val="26"/>
        </w:rPr>
      </w:pPr>
      <w:r>
        <w:rPr>
          <w:b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2.1. Наименование муниципальной услуги и получатели муниципальной услуги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         </w:t>
      </w:r>
      <w:r>
        <w:rPr>
          <w:caps w:val="false"/>
          <w:smallCaps w:val="false"/>
          <w:color w:val="000000"/>
        </w:rPr>
        <w:t xml:space="preserve">2.1.1.Наименование муниципальной услуги - Предоставление консультаций   по  защите прав потребителей.           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ab/>
        <w:t>2.1.2.Получателем муниципальной услуги является потребитель -  гражданин, использующий, приобретающий, заказавший либо имеющий намерение приобрести или заказать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заявитель). 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2.2.Наименование органа местного самоуправления,  предоставляющего  муниципальную услугу.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</w:rPr>
        <w:t xml:space="preserve">         </w:t>
      </w:r>
      <w:r>
        <w:rPr>
          <w:caps w:val="false"/>
          <w:smallCaps w:val="false"/>
          <w:color w:val="000000"/>
        </w:rPr>
        <w:t>Предоставление муниципальной услуги осуществляют специалисты  Администрации городского поселения Мышкин (далее специалисты  Администрации).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ind w:firstLine="708"/>
        <w:rPr/>
      </w:pPr>
      <w:r>
        <w:rPr>
          <w:b/>
          <w:caps w:val="false"/>
          <w:smallCaps w:val="false"/>
          <w:color w:val="000000"/>
        </w:rPr>
        <w:t>2.3. Результат предоставления муниципальной услуги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онечным результатом муниципальной услуги является получение консультации (в устной или письменной форме), способствующей регулированию отношений, возникающих между потребителями и изготовителями, импортерами, продавцами при продаже товаров (выполнении работ, оказании услуг). 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ходе проведения консультации заявителю разъясняется механизм реализации законных прав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b/>
          <w:caps w:val="false"/>
          <w:smallCaps w:val="false"/>
          <w:color w:val="000000"/>
        </w:rPr>
        <w:t>2.4. Сроки   предоставления  муниципальной  услуги</w:t>
      </w:r>
      <w:r>
        <w:rPr>
          <w:caps w:val="false"/>
          <w:smallCaps w:val="false"/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2.4.1.Общий срок осуществления процедуры по предоставлению муниципальной услуги 30 (тридцать)  дней со дня подачи заявления и документов, предусмотренных пунктом 2.6.2 административного регламента. </w:t>
        <w:tab/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</w:rPr>
        <w:t>2.4.3.Начало общего срока осуществления процедуры по предоставлению муниципальной услуги исчисляется с даты  представления  заявителем полного комплекта документов, предусмотренных пунктом 2.6.2 административного регламента, не требующих исправления и доработки.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rPr/>
      </w:pPr>
      <w:r>
        <w:rPr>
          <w:caps w:val="false"/>
          <w:smallCaps w:val="false"/>
          <w:color w:val="364149"/>
        </w:rPr>
        <w:t xml:space="preserve">             </w:t>
      </w:r>
      <w:r>
        <w:rPr>
          <w:b/>
          <w:caps w:val="false"/>
          <w:smallCaps w:val="false"/>
          <w:color w:val="000000"/>
        </w:rPr>
        <w:t>2.5. Нормативные  правовые акты, регулирующие  исполнение муниципальной услуги.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364149"/>
          <w:sz w:val="22"/>
          <w:szCs w:val="22"/>
        </w:rPr>
        <w:t> </w:t>
      </w:r>
      <w:r>
        <w:rPr>
          <w:caps w:val="false"/>
          <w:smallCaps w:val="false"/>
          <w:color w:val="364149"/>
          <w:sz w:val="22"/>
          <w:szCs w:val="22"/>
        </w:rPr>
        <w:tab/>
      </w:r>
      <w:r>
        <w:rPr>
          <w:caps w:val="false"/>
          <w:smallCaps w:val="false"/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Граждански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Законом от 7 февраля 1992 года № 2300-1  Российской Федерации «О защите прав потребителей»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Законом Российской Федерации от 27 апреля 1993 г. № 4866-1 «Об обжаловании в суд действий и решений, нарушающих права и свободы граждан»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ind w:firstLine="902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2.6. Перечень 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1.Основанием для рассмотрения Администрацией вопроса о предоставлении муниципальной услуги лицам, указанным в пункте 2.1.2 административного регламента, является письменное заявление или устное обращение  заявителя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2.Для получения муниципальной услуги заявитель к письменному заявлению должен приложить копии следующих документов: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ассовый или товарный чек либо иной документ, удостоверяющий факт и условия заключения договора купли-продажи товара или оказания платной услуги, договор выполнения работы, инструкции, технический паспорт. 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Указанные документы предоставляются также и при устном обращении заявителя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3.По своему желанию заявитель (потребитель)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4.Специалисты Администрации  не вправе требовать от заявителя представления документов, не предусмотренных административным регламентом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5.В  заявлении  указываются следующие обязательные характеристики:  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еквизиты лица (фамилия,  имя, отчество заявителя, номер телефона);  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есто жительства или пребывания;  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наименование органа, должность, фамилия, имя и отчество специалиста (при наличии информации), куда направляется заявление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6.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7.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8.Копии документов, указанных в пункте 2.6.2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hd w:fill="FFFFFF" w:val="clear"/>
        <w:ind w:firstLine="90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6.9.Приём документов по предоставлению муниципальной услуги осуществляется по адресу: Ярославская область, г.Мышкин, ул.К.Либкнехта,д.40,  в соответствии с режимом работы:</w:t>
      </w:r>
    </w:p>
    <w:tbl>
      <w:tblPr>
        <w:tblW w:w="693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4980"/>
      </w:tblGrid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онедельни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8.00 до 17.15, перерыв с 12.00 до 13.00  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торни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ред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четверг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8.00 до 17.15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ятниц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 8.00 до 16.00, перерыв с 12.00 до 13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уббот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         </w:t>
            </w:r>
            <w:r>
              <w:rPr>
                <w:caps w:val="false"/>
                <w:smallCaps w:val="false"/>
                <w:color w:val="000000"/>
              </w:rPr>
              <w:t>выходной день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оскресенье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          </w:t>
            </w:r>
            <w:r>
              <w:rPr>
                <w:caps w:val="false"/>
                <w:smallCaps w:val="false"/>
                <w:color w:val="000000"/>
              </w:rPr>
              <w:t>выходной  день</w:t>
            </w:r>
          </w:p>
        </w:tc>
      </w:tr>
    </w:tbl>
    <w:p>
      <w:pPr>
        <w:pStyle w:val="Normal"/>
        <w:ind w:firstLine="708"/>
        <w:jc w:val="both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  <w:spacing w:val="-6"/>
        </w:rPr>
        <w:t xml:space="preserve">Электронный адрес: </w:t>
      </w:r>
      <w:r>
        <w:rPr>
          <w:caps w:val="false"/>
          <w:smallCaps w:val="false"/>
          <w:color w:val="000000"/>
          <w:spacing w:val="-6"/>
          <w:lang w:val="en-US"/>
        </w:rPr>
        <w:t>goradm</w:t>
      </w:r>
      <w:r>
        <w:rPr>
          <w:caps w:val="false"/>
          <w:smallCaps w:val="false"/>
          <w:color w:val="000000"/>
          <w:spacing w:val="-6"/>
        </w:rPr>
        <w:t>.</w:t>
      </w:r>
      <w:r>
        <w:rPr>
          <w:caps w:val="false"/>
          <w:smallCaps w:val="false"/>
          <w:color w:val="000000"/>
          <w:spacing w:val="-6"/>
          <w:lang w:val="en-US"/>
        </w:rPr>
        <w:t>myshkin</w:t>
      </w:r>
      <w:r>
        <w:rPr>
          <w:caps w:val="false"/>
          <w:smallCaps w:val="false"/>
          <w:color w:val="000000"/>
          <w:spacing w:val="-6"/>
        </w:rPr>
        <w:t>@</w:t>
      </w:r>
      <w:r>
        <w:rPr>
          <w:caps w:val="false"/>
          <w:smallCaps w:val="false"/>
          <w:color w:val="000000"/>
          <w:spacing w:val="-6"/>
          <w:lang w:val="en-US"/>
        </w:rPr>
        <w:t>mail</w:t>
      </w:r>
      <w:r>
        <w:rPr>
          <w:caps w:val="false"/>
          <w:smallCaps w:val="false"/>
          <w:color w:val="000000"/>
          <w:spacing w:val="-6"/>
        </w:rPr>
        <w:t>.</w:t>
      </w:r>
      <w:r>
        <w:rPr>
          <w:caps w:val="false"/>
          <w:smallCaps w:val="false"/>
          <w:color w:val="000000"/>
          <w:spacing w:val="-6"/>
          <w:lang w:val="en-US"/>
        </w:rPr>
        <w:t>ru</w:t>
      </w:r>
      <w:r>
        <w:rPr>
          <w:caps w:val="false"/>
          <w:smallCaps w:val="false"/>
          <w:color w:val="000000"/>
          <w:spacing w:val="-6"/>
        </w:rPr>
        <w:t xml:space="preserve">  </w:t>
      </w:r>
    </w:p>
    <w:p>
      <w:pPr>
        <w:pStyle w:val="Normal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Адрес официального сайта Администрации городского поселения Мышкин: </w:t>
      </w:r>
      <w:hyperlink r:id="rId4">
        <w:r>
          <w:rPr>
            <w:rStyle w:val="InternetLink"/>
            <w:smallCaps/>
            <w:color w:val="000000"/>
          </w:rPr>
          <w:t>http://www.</w:t>
        </w:r>
        <w:r>
          <w:rPr>
            <w:rStyle w:val="InternetLink"/>
            <w:smallCaps/>
            <w:color w:val="000000"/>
            <w:lang w:val="en-US"/>
          </w:rPr>
          <w:t>gorodmyshkin</w:t>
        </w:r>
        <w:r>
          <w:rPr>
            <w:rStyle w:val="InternetLink"/>
            <w:smallCaps/>
            <w:color w:val="000000"/>
          </w:rPr>
          <w:t>.ru/</w:t>
        </w:r>
      </w:hyperlink>
    </w:p>
    <w:p>
      <w:pPr>
        <w:pStyle w:val="Normal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елефон для справок: 8(48544) 2-24-28, факс 8(48544) 2-25-58</w:t>
      </w:r>
    </w:p>
    <w:p>
      <w:pPr>
        <w:pStyle w:val="Normal"/>
        <w:shd w:fill="FFFFFF" w:val="clear"/>
        <w:ind w:firstLine="708"/>
        <w:rPr>
          <w:caps w:val="false"/>
          <w:smallCaps w:val="false"/>
          <w:color w:val="364149"/>
          <w:sz w:val="22"/>
          <w:szCs w:val="22"/>
        </w:rPr>
      </w:pPr>
      <w:r>
        <w:rPr>
          <w:caps w:val="false"/>
          <w:smallCaps w:val="false"/>
          <w:color w:val="364149"/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b/>
          <w:caps w:val="false"/>
          <w:smallCaps w:val="false"/>
          <w:color w:val="000000"/>
        </w:rPr>
        <w:t>2.7. Перечень оснований для отказа в приеме документов  и отказа в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7.1.</w:t>
      </w:r>
      <w:r>
        <w:rPr>
          <w:b/>
          <w:caps w:val="false"/>
          <w:smallCaps w:val="false"/>
          <w:color w:val="000000"/>
        </w:rPr>
        <w:t>Основаниями для  отказа в приёме документов являются</w:t>
      </w:r>
      <w:r>
        <w:rPr>
          <w:caps w:val="false"/>
          <w:smallCaps w:val="false"/>
          <w:color w:val="000000"/>
        </w:rPr>
        <w:t>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представление документов в ненадлежащий орган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наличие в представленных документах исправлений, серьезных повреждений, не позволяющих однозначно истолковать их содержание, записи в заявлении и документах выполнены карандашом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предоставление документов заявителем, не соответствующих требованиям, указанным в пункте 2.1.2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7.2.</w:t>
      </w:r>
      <w:r>
        <w:rPr>
          <w:b/>
          <w:caps w:val="false"/>
          <w:smallCaps w:val="false"/>
          <w:color w:val="000000"/>
        </w:rPr>
        <w:t>Основаниями для приостановления либо отказа в предоставлении муниципальной услуги</w:t>
      </w:r>
      <w:r>
        <w:rPr>
          <w:caps w:val="false"/>
          <w:smallCaps w:val="false"/>
          <w:color w:val="000000"/>
        </w:rPr>
        <w:t xml:space="preserve"> </w:t>
        <w:tab/>
        <w:tab/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является  непредставление документов, указанных в пункте 2.6.2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2.8.Размер платы, взимаемой с заявителя при предоставлении </w:t>
        <w:br/>
        <w:t>муниципальной  услуги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Названная муниципальная услуга предоставляется  бесплатно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2.9.Срок регистрации запроса заявителя о предоставлении </w:t>
        <w:br/>
        <w:t>муниципальной услуги</w:t>
      </w:r>
      <w:r>
        <w:rPr>
          <w:caps w:val="false"/>
          <w:smallCaps w:val="false"/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  <w:r>
        <w:rPr>
          <w:caps w:val="false"/>
          <w:smallCaps w:val="false"/>
          <w:color w:val="000000"/>
        </w:rPr>
        <w:t>Максимальный срок ожидания в очереди при подаче запроса о предоставлении муниципальной  услуги и при получении результата предоставления муниципальной услуги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9.1.Срок регистрации  запроса (письменного заявления)  заявителя о предоставлении муниципальной услуги составляет 10 минут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9.2.Время ожидания в очереди для подачи заявления о предоставлении муниципальной услуги и при получении результата предоставления  муниципальной услуги не должно превышать  30 минут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color w:val="000000"/>
        </w:rPr>
        <w:t xml:space="preserve"> </w:t>
      </w:r>
      <w:r>
        <w:rPr>
          <w:b/>
          <w:caps w:val="false"/>
          <w:smallCaps w:val="false"/>
          <w:color w:val="000000"/>
        </w:rPr>
        <w:t>2.10.Порядок информирования об оказа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color w:val="000000"/>
        </w:rPr>
        <w:t>2.10.1.Информация о порядке предоставления муниципальной услуги (консультация) представляется  непосредственно Специалистами Администрации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 при личном обращении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color w:val="000000"/>
        </w:rPr>
        <w:t>-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shd w:fill="FFFFFF" w:val="clear"/>
        <w:ind w:left="-180" w:firstLine="88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нформация о процедуре предоставления муниципальной услуги сообщается по номерам  телефонов, указанных в пункте 2.6.10 административного регламента.</w:t>
      </w:r>
    </w:p>
    <w:p>
      <w:pPr>
        <w:pStyle w:val="Normal"/>
        <w:shd w:fill="FFFFFF" w:val="clear"/>
        <w:ind w:firstLine="18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ab/>
        <w:t>2.10.2.Консультации Специалистами Администрации предоставляются по следующим вопросам:</w:t>
        <w:br/>
        <w:tab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ремени приема для оказания муниципальной услуги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0.3.Заявители, направившие в Администрацию 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0.2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0.4.В любое время с момента приема документов, указанных в пункте 2.6.2 административного регламента,  заявитель 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0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</w:rPr>
        <w:tab/>
        <w:t>2.10.6. Для предоставления муниципальной услуги на официальном Интернет-сайте Администрации городского поселения  Мышкин  размещается следующая информация: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</w:rPr>
        <w:tab/>
        <w:t>- 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</w:rPr>
        <w:tab/>
        <w:t>- текст административного регламента (полная версия на официальном Интернет-сайте Администрации городского поселения  Мышкин );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</w:rPr>
        <w:tab/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</w:rPr>
        <w:tab/>
        <w:t>-месторасположение, график (режим) работы, номера телефонов, адрес официального Интернет-сайта Администрации городского поселения  Мышкин,   в которых заявители могут получить документы, необходимые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</w:rPr>
        <w:t xml:space="preserve">          </w:t>
      </w:r>
      <w:r>
        <w:rPr>
          <w:caps w:val="false"/>
          <w:smallCaps w:val="false"/>
          <w:color w:val="000000"/>
        </w:rPr>
        <w:t>2.10.7.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и невозможности самостоятельно ответить на поставленные вопросы, переадресовать звонок заявителя на другое должностное лицо; 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облюдать права и законные интересы заявителей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0.8.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10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ind w:left="-180" w:firstLine="888"/>
        <w:rPr>
          <w:b/>
          <w:b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  <w:r>
        <w:rPr>
          <w:b/>
          <w:caps w:val="false"/>
          <w:smallCaps w:val="false"/>
          <w:color w:val="000000"/>
        </w:rPr>
        <w:t>2.11.Показатели доступности и качества муниципальной услуги.</w:t>
      </w:r>
    </w:p>
    <w:p>
      <w:pPr>
        <w:pStyle w:val="Normal"/>
        <w:shd w:fill="FFFFFF" w:val="clear"/>
        <w:ind w:left="-180" w:firstLine="888"/>
        <w:rPr/>
      </w:pPr>
      <w:r>
        <w:rPr>
          <w:caps w:val="false"/>
          <w:smallCaps w:val="false"/>
          <w:color w:val="000000"/>
        </w:rPr>
        <w:t>Основными показателями доступности и качества муниципальной услуги являются:</w:t>
        <w:tab/>
        <w:t xml:space="preserve">          </w:t>
        <w:tab/>
        <w:t>- достоверность предоставляемой информации о муниципальной услуге;</w:t>
      </w:r>
    </w:p>
    <w:p>
      <w:pPr>
        <w:pStyle w:val="Normal"/>
        <w:shd w:fill="FFFFFF" w:val="clear"/>
        <w:ind w:left="360" w:hanging="0"/>
        <w:rPr/>
      </w:pPr>
      <w:r>
        <w:rPr>
          <w:caps w:val="false"/>
          <w:smallCaps w:val="false"/>
          <w:color w:val="000000"/>
        </w:rPr>
        <w:tab/>
        <w:t>-полнота информирования о муниципальной услуге;</w:t>
      </w:r>
    </w:p>
    <w:p>
      <w:pPr>
        <w:pStyle w:val="Normal"/>
        <w:shd w:fill="FFFFFF" w:val="clear"/>
        <w:ind w:left="360" w:hanging="0"/>
        <w:rPr/>
      </w:pPr>
      <w:r>
        <w:rPr>
          <w:caps w:val="false"/>
          <w:smallCaps w:val="false"/>
          <w:color w:val="000000"/>
        </w:rPr>
        <w:t xml:space="preserve">      </w:t>
      </w:r>
      <w:r>
        <w:rPr>
          <w:caps w:val="false"/>
          <w:smallCaps w:val="false"/>
          <w:color w:val="000000"/>
        </w:rPr>
        <w:t>- чёткость изложения информации;</w:t>
      </w:r>
    </w:p>
    <w:p>
      <w:pPr>
        <w:pStyle w:val="Normal"/>
        <w:shd w:fill="FFFFFF" w:val="clear"/>
        <w:ind w:left="360" w:hanging="0"/>
        <w:rPr/>
      </w:pPr>
      <w:r>
        <w:rPr>
          <w:caps w:val="false"/>
          <w:smallCaps w:val="false"/>
          <w:color w:val="000000"/>
        </w:rPr>
        <w:t>      </w:t>
      </w:r>
      <w:r>
        <w:rPr>
          <w:caps w:val="false"/>
          <w:smallCaps w:val="false"/>
          <w:color w:val="000000"/>
        </w:rPr>
        <w:t>- наглядность форм предоставляемой информации;</w:t>
      </w:r>
    </w:p>
    <w:p>
      <w:pPr>
        <w:pStyle w:val="Normal"/>
        <w:shd w:fill="FFFFFF" w:val="clear"/>
        <w:ind w:left="360" w:hanging="0"/>
        <w:rPr/>
      </w:pPr>
      <w:r>
        <w:rPr>
          <w:caps w:val="false"/>
          <w:smallCaps w:val="false"/>
          <w:color w:val="000000"/>
        </w:rPr>
        <w:t>      </w:t>
      </w:r>
      <w:r>
        <w:rPr>
          <w:caps w:val="false"/>
          <w:smallCaps w:val="false"/>
          <w:color w:val="000000"/>
        </w:rPr>
        <w:t>-удобство и доступность получения информации;</w:t>
      </w:r>
    </w:p>
    <w:p>
      <w:pPr>
        <w:pStyle w:val="Normal"/>
        <w:shd w:fill="FFFFFF" w:val="clear"/>
        <w:ind w:left="360" w:hanging="0"/>
        <w:rPr/>
      </w:pPr>
      <w:r>
        <w:rPr>
          <w:caps w:val="false"/>
          <w:smallCaps w:val="false"/>
          <w:color w:val="000000"/>
        </w:rPr>
        <w:t>      </w:t>
      </w:r>
      <w:r>
        <w:rPr>
          <w:caps w:val="false"/>
          <w:smallCaps w:val="false"/>
          <w:color w:val="000000"/>
        </w:rPr>
        <w:t>-оперативность предоставления информации;</w:t>
      </w:r>
    </w:p>
    <w:p>
      <w:pPr>
        <w:pStyle w:val="Normal"/>
        <w:shd w:fill="FFFFFF" w:val="clear"/>
        <w:rPr/>
      </w:pPr>
      <w:r>
        <w:rPr>
          <w:caps w:val="false"/>
          <w:smallCaps w:val="false"/>
          <w:color w:val="000000"/>
        </w:rPr>
        <w:t xml:space="preserve">             </w:t>
      </w:r>
      <w:r>
        <w:rPr>
          <w:caps w:val="false"/>
          <w:smallCaps w:val="false"/>
          <w:color w:val="000000"/>
        </w:rPr>
        <w:t>-соблюдение сроков предоставления муниципальной услуги;</w:t>
      </w:r>
    </w:p>
    <w:p>
      <w:pPr>
        <w:pStyle w:val="Normal"/>
        <w:shd w:fill="FFFFFF" w:val="clea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          </w:t>
      </w:r>
      <w:r>
        <w:rPr>
          <w:caps w:val="false"/>
          <w:smallCaps w:val="false"/>
          <w:color w:val="000000"/>
        </w:rPr>
        <w:t>-отсутствие обоснованных жалоб по предоставлению муниципальной услуги.</w:t>
      </w:r>
    </w:p>
    <w:p>
      <w:pPr>
        <w:pStyle w:val="Normal"/>
        <w:shd w:fill="FFFFFF" w:val="clea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aps w:val="false"/>
          <w:smallCaps w:val="false"/>
          <w:color w:val="000000"/>
        </w:rPr>
        <w:tab/>
      </w:r>
      <w:r>
        <w:rPr>
          <w:b/>
          <w:caps w:val="false"/>
          <w:smallCaps w:val="false"/>
          <w:color w:val="000000"/>
        </w:rPr>
        <w:t>2.12. Требования к местам предоставления муниципальной услуги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2.1.Требования к размещению и оформлению помещений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мещение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2.2.Требования к оборудованию мест ожид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</w:rPr>
        <w:t>места ожидания должны соответствовать комфортным условиям для граждан и оптимальным условиям работы Специалистов Администрации</w:t>
      </w:r>
      <w:bookmarkStart w:id="0" w:name="sub_10029"/>
      <w:r>
        <w:rPr>
          <w:caps w:val="false"/>
          <w:smallCaps w:val="false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  <w:spacing w:val="15"/>
        </w:rPr>
        <w:t> </w:t>
      </w:r>
      <w:r>
        <w:rPr>
          <w:caps w:val="false"/>
          <w:smallCaps w:val="false"/>
          <w:color w:val="000000"/>
          <w:spacing w:val="15"/>
        </w:rPr>
        <w:t>места ожидания должны быть оборудованы 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  <w:bookmarkEnd w:id="0"/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 </w:t>
      </w:r>
      <w:r>
        <w:rPr>
          <w:caps w:val="false"/>
          <w:smallCaps w:val="false"/>
          <w:color w:val="000000"/>
        </w:rPr>
        <w:tab/>
        <w:t>2.12.3.Требования к оформлению входа в здание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здание (строение)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2.4.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12.5.Требования к размещению и оформлению визуальной, текстовой и мультимедийной информации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на Интернет-сайте размещается следующая обязательная информация: 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олный почтовый адрес, справочные номера телефонов, график работы соответствующего исполнителя муниципальной услуги; 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еречень документов, представляемых заявителями; 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 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jc w:val="both"/>
        <w:rPr>
          <w:b/>
          <w:b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 </w:t>
      </w:r>
      <w:r>
        <w:rPr>
          <w:caps w:val="false"/>
          <w:smallCaps w:val="false"/>
          <w:color w:val="000000"/>
        </w:rPr>
        <w:tab/>
      </w:r>
      <w:r>
        <w:rPr>
          <w:b/>
          <w:caps w:val="false"/>
          <w:smallCaps w:val="false"/>
          <w:color w:val="000000"/>
        </w:rPr>
        <w:t>2.13.Особенности предоставления муниципальной услуги в электронной форме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униципальная услуга в настоящее время в электронной форме не оказывает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  <w:spacing w:val="15"/>
        </w:rPr>
        <w:t>3.Состав 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       </w:t>
      </w:r>
      <w:r>
        <w:rPr>
          <w:b/>
          <w:caps w:val="false"/>
          <w:smallCaps w:val="false"/>
          <w:color w:val="000000"/>
        </w:rPr>
        <w:t>3.1.Описание последовательности прохождения процедуры предоставления муниципальной  услуги представлено в блок-схеме</w:t>
      </w:r>
      <w:r>
        <w:rPr>
          <w:caps w:val="false"/>
          <w:smallCaps w:val="false"/>
          <w:color w:val="000000"/>
        </w:rPr>
        <w:t xml:space="preserve"> (приложение № 1 к административному регламенту)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3.2.Предоставление муниципальной услуги включает в себя следующие административные процедуры</w:t>
      </w:r>
      <w:r>
        <w:rPr>
          <w:caps w:val="false"/>
          <w:smallCaps w:val="false"/>
          <w:color w:val="000000"/>
        </w:rPr>
        <w:t>: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иём   заявления (устного обращения) для получения муниципальной услуги от заявителя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ассмотрение  обращения и  представленных документов;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направление (выдача) ответа  заявителю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3.2.1.Приём  заявления (устного обращения) для получения муниципальной услуги от заявителя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снованием для начала предоставления муниципальной услуги является письменное либо устное обращение заявителя и предоставление им документов, указанных в пункте 2.6.2 административного регламента. Заявление  о предоставлении муниципальной услуги и необходимый пакет документов может быть предоставлен заявителем лично или  почтовым отправлением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3.2.1.1.Приём письменного заявления при личном обращении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пециалист отдела, ответственный за предоставление муниципальной услуги  (далее специалист), производит прием заявления с приложением документов лично от заявителя или его законного представител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ходе приёма заявления и прилагаемых к нему документов специалист проводит  их проверку на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авильность оформления заявления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оответствие заявителя требованиям, указанным в пункте 2.1.2  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тсутствие в заявлении и прилагаемых к заявлению документах,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сле проверки документов Специалист сличает представленные экземпляры оригиналов и копий документов. Максимальный срок выполнения действия составляет не более 3 минут на каждую пару «документ-копия». 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аксимальный срок выполнения действия составляет 5 минут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 отсутствии у заявителя заполненного заявления или неправильном его заполнении (в случае личной подачи заявления заявителем) специалист помогает заявителю собственноручно заполнить заявление. 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аксимальный срок выполнения действия составляет 3 минуты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пециалист производит входящую регистрацию заявления в журнале входящей корреспонденции, в котором указываются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егистрационный номер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ата поступления заявления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анные о заявителе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цель обращения заявител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 требованию Заявителя ему выдается расписка о принятии заявления и прилагаемых к нему документов (приложение 3 к административному регламенту). Максимальный срок выполнения действия составляет 5 минут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3.2.1.2.Приём письменного обращения, направленного почтой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оверка заявления и приложенных документов, регистрация заявления осуществляются в порядке, установленном пунктом 3.2.1.1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Если имеются основания для отказа в приёме заявления, то  в течение 2 рабочих дней после регистрации заявления  специалист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городского поселения Мышкин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Уведомление об отказе в рассмотрении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3.2.1.3.Приём устного обращения заявител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и устном обращении заявителя специалист отдела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устанавливает предмет обращения, устанавливает личность заявителя, проверяет документ, удостоверяющий личность, рассматривает представленные заявителем документы. Предлагает заявителю оформить письменное заявление. В случае отказа заявителя от подачи письменного заявления  специалист  осуществляет устное консультирование по предмету обращени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бщий максимальный срок приема документов от заявителей не должен превышать 15 минут.</w:t>
      </w:r>
    </w:p>
    <w:p>
      <w:pPr>
        <w:pStyle w:val="Normal"/>
        <w:shd w:fill="FFFFFF" w:val="clear"/>
        <w:ind w:firstLine="708"/>
        <w:rPr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3.3.Рассмотрение письменного обращения и  представленных документов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сле регистрации заявление с приложением документов Специалист, ответственный за предоставление муниципальной услуги, в течение 3 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  2.7.2 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случае выявления противоречий, неточностей в представленных на рассмотрение документах либо факта их недостоверности специалист, ответственный за предоставление муниципальной услуги, готовит письменный отказ в предоставлении муниципальной услуги, где ясно излагает противоречия, неточности, называет недостоверные данные и указывает на необходимость устранения данных недостатков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случае соответствия представленных документов всем требованиям, установленным  административным регламентом, Специалист, ответственный за предоставление муниципальной услуги, в течение 20 дней готовит письменные разъяснения по существу обращения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исьменный ответ на обращение заявителя (отказ в предоставлении муниципальной услуги) подписывается Главой городского поселения Мышкин, регистрируется в журнале исходящей документаци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jc w:val="both"/>
        <w:rPr>
          <w:b/>
          <w:b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 </w:t>
      </w:r>
      <w:r>
        <w:rPr>
          <w:caps w:val="false"/>
          <w:smallCaps w:val="false"/>
          <w:color w:val="000000"/>
        </w:rPr>
        <w:tab/>
      </w:r>
      <w:r>
        <w:rPr>
          <w:b/>
          <w:caps w:val="false"/>
          <w:smallCaps w:val="false"/>
          <w:color w:val="000000"/>
        </w:rPr>
        <w:t>3.4.Направление (выдача) ответа  заявителю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случае если в заявлении  содержится просьба о выдаче информации заявителю лично при его обращении, Специалист, уполномоченный выдавать документы,  при обращении заявителя устанавливает его личность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пециалист Администрации, уполномоченный выдавать документы, регистрирует факт выдачи информации путем внесения соответствующей записи в журнал исходящей документаци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пециалист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случае если в заявлении  содержится просьба о направлении информации  по почте, либо  в заявлении  отсутствует указание на способ получения заявителем информации, ответ ему направляется по почте. В данном случае Специалист, уполномоченный выдавать документы, осуществляет направление заявителю информации почтовым отправлением (заказным письмом с уведомлением)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4.Формы контроля за исполнением административного регламента.</w:t>
      </w:r>
    </w:p>
    <w:p>
      <w:pPr>
        <w:pStyle w:val="Normal"/>
        <w:shd w:fill="FFFFFF" w:val="clear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</w:rPr>
        <w:t>4.1.Текущий контроль за соблюдением последовательности действий по предоставлению муниципальной услуги, определенных административным регламентом, и принятием решений Специалистами Администрации осуществляется Заместителем Главы администрации городского поселения Мышкин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2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3.Специалист Администрации несе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за регистрацию обращений граждан (заявителей);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за соблюдение сроков рассмотрения обращений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5.Контроль за предоставлением муниципальной услуги в области защиты прав потребителей осуществляет Заместитель Главы администрации городского поселения Мышкин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. По результатам проверок Заместитель Главы администрации городского поселения Мышкин  даёт указания по устранению выявленных нарушений, контролирует их исполнение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ериодичность осуществления текущего контроля может носить плановый характер (полугодовых, годовых планов работы) и внеплановый характер (по конкретному обращению гражданина (заявителя)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6.Контроль за полнотой и качеством предоставления муниципальной услуги осуществляется на основании решения Заместителя Главы администрации городского поселения Мышкин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 администрации, а также проверки исполнения положений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7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8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9.Нарушение установленного порядка рассмотрения обращений потребителей влекут в отношении виновных должностных лиц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10.Результатом осуществления процедуры является  контроль за своевременным и качественным предоставлением муниципальной услуги по рассмотрению обращений потребителе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1.Получатели услуги имеют право на обжалование действий или бездействия  Администрации городского поселения Мышкин, должностных лиц администрации городского поселения Мышкин, муниципальных служащих, предоставляющих муниципальную услугу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5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городского поселения Мышкин. 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5.4. Жалоба  должна содержать следующую информацию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фамилию, имя, отчество (последнее - при наличии), сведения о месте жительства заявителя - физ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5.5. По результатам рассмотрения жалобы Глава городского поселения Мышкин принимает одно из следующих решений: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-отказывает в удовлетворении  жалобы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5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№1</w:t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 Административному регламенту</w:t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предоставлению консультаций </w:t>
      </w:r>
    </w:p>
    <w:p>
      <w:pPr>
        <w:pStyle w:val="Normal"/>
        <w:ind w:firstLine="54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о защите прав потребителей</w:t>
      </w:r>
    </w:p>
    <w:p>
      <w:pPr>
        <w:pStyle w:val="Normal"/>
        <w:tabs>
          <w:tab w:val="clear" w:pos="708"/>
          <w:tab w:val="right" w:pos="10772" w:leader="none"/>
        </w:tabs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       </w:t>
      </w:r>
      <w:r>
        <w:rPr>
          <w:caps w:val="false"/>
          <w:smallCaps w:val="false"/>
        </w:rPr>
        <w:t>от «___»_________2012 №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Блок-схем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«Предоставление консультаций по  защите прав потребителей»</w:t>
      </w:r>
    </w:p>
    <w:p>
      <w:pPr>
        <w:pStyle w:val="Normal"/>
        <w:jc w:val="center"/>
        <w:rPr>
          <w:b/>
          <w:b/>
          <w:caps w:val="false"/>
          <w:smallCaps w:val="false"/>
          <w:lang w:val="en-US" w:eastAsia="en-US"/>
        </w:rPr>
      </w:pPr>
      <w:r>
        <w:rPr>
          <w:b/>
          <w:caps w:val="false"/>
          <w:smallCap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848610</wp:posOffset>
                </wp:positionH>
                <wp:positionV relativeFrom="line">
                  <wp:posOffset>-297180</wp:posOffset>
                </wp:positionV>
                <wp:extent cx="5828665" cy="6857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7280"/>
                          <a:chOff x="0" y="0"/>
                          <a:chExt cx="58287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3885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14400"/>
                            <a:ext cx="1595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письменное, устное, 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44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599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0048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пр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13880"/>
                            <a:ext cx="137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  по осн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1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ителя в журнал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99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ителя в журна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999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но-методическая помощ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156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ая жало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е город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 Мышк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53715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в журнале о характере помощи, принятых ме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850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370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486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574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74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6857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82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5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3pt;margin-top:-23.45pt;width:458.95pt;height:539.95pt" coordorigin="-4486,-469" coordsize="9179,10799">
                <v:rect id="shape_0" stroked="f" o:allowincell="f" style="position:absolute;left:-4486;top:-468;width:91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66;top:-289;width:611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45;top:972;width:251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письменное, устное, 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2;top:972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5;top:2051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06;top:3312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27;top:3312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пр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3491;width:21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  по осн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06;top:4751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ителя в журнал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6;top:457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ителя в журнал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6;top:5831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но-методическая помощ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06;top:7991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ая жало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е город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 Мышк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1;top:7991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в журнале о характере помощи, принятых ме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6,611" to="-2328,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611" to="2891,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05,1691" to="-1427,2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872" to="1990,2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2772" to="194,3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27,2772" to="-1249,3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3,2772" to="2891,3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26,4211" to="-3226,4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4211" to="194,4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5471" to="194,5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46,6911" to="-887,7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26,8712" to="-168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6911" to="374,7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6:00Z</dcterms:created>
  <dc:creator>Пользователь</dc:creator>
  <dc:description/>
  <cp:keywords/>
  <dc:language>en-US</dc:language>
  <cp:lastModifiedBy>Пользователь</cp:lastModifiedBy>
  <cp:lastPrinted>2012-05-31T15:04:00Z</cp:lastPrinted>
  <dcterms:modified xsi:type="dcterms:W3CDTF">2012-06-06T10:45:00Z</dcterms:modified>
  <cp:revision>16</cp:revision>
  <dc:subject/>
  <dc:title>от 11</dc:title>
</cp:coreProperties>
</file>