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7.06.2023</w:t>
        <w:tab/>
        <w:tab/>
        <w:t>№ 121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11.07.2018 № 2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без торг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ского поселения Мышкин от 11.07.2018 № 219 «Об утверждении Административного регламента предоставления муниципальной услуги «Предоставление земельных участков</w:t>
      </w:r>
      <w:r>
        <w:rPr>
          <w:b w:val="false"/>
          <w:bCs w:val="false"/>
          <w:sz w:val="28"/>
          <w:szCs w:val="28"/>
        </w:rPr>
        <w:t>, находящихся в муниципальной собственности, в аренду без торгов» следующие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Абзац 1 п 2.5 раздела 2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щий срок предоставления муниципальной услуги не должен превышать 20 дней со дня поступления в Администрацию заявления с пакетом документов, необходимых для получения муниципальной услуги»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ункт 3.2 раздела 3 изложить в ново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чное обращение заявителя либо представителя заявителя с заявлением и пакетом документов в Администрацию;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упление в адрес Администрации заявления и пакета документов в виде почтового отправления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м за выполнение административной процедуры является Консультант отдела финансов и общих вопросов Администрации городского поселения Мышкин, ответственный за делопроизводство (далее – Консультант)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сультант в день поступления в Администрацию заявления принимает и регистрирует его в порядке, установленном для регистрации входящей корреспонденции, и в течение 1 календарного дня передает заявление и пакет документов Главе городского поселения Мышкин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Глава городского поселения Мышкин в течение 1 календарного дня со дня поступления зарегистрированного заявления и пакета документов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лагает резолюцию о рассмотрении заявления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bCs w:val="false"/>
          <w:sz w:val="28"/>
          <w:szCs w:val="28"/>
        </w:rPr>
        <w:t>- передает заявление и пакет документов Консультанту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ультант в день получения заявления и пакета документов с резолюцией Главы городского поселения Мышкин передает заявление и пакет документов Консультанту Администрации городского поселения Мышкин (далее – Консультант Администрации ГП Мышкин). 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Консультанту Администрации ГП Мышкин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срок исполнения административной процедуры 2 календарных дня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 Пункт 3.3 раздела 3 изложить в ново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Основанием для начала административной процедуры является поступление к Консультанту Администрации ГП Мышкин зарегистрированного заявления и пакета документов с резолюцией Главы городского поселения Мышкин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Ответственным за выполнение административной процедуры является Консультант Администрации ГП Мышкин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Консультант Администрации ГП Мышкин рассматривает заявление и прилагаемые к нему документы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о подготовке уведомления о возврате заявления заявителю принимается если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- заявление и прилагаемые к нему документы не соответствуют требованиям, установленным п 2.7 раздела 2 Административного регламента;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явление и прилагаемые к нему документы поданы в иной уполномоченный орган;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- не представлены или представлены в не полном объеме документы, указанные в пп 2.7.3. п 2.7 раздела 2 Административного регламента, обязанность представления, которых возложена на заявителя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уведомлении указываются причины, послужившие основанием для принятия решения о возврате заявления заявителю с указанием соответствующих положений Административного регламента и иных нормативных актов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Возврат заявления заявителю осуществляется в течение 10 календарных дней со дня поступления заявление о предоставлении земельного участка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ие решения о возврате заявления, не препятствует повторному обращению заявителя после устранения причин, послуживших основанием для принятия решения о возврате заявления за предоставлением муниципальной услуги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В случае отсутствия документов указанных в пп 2.7.4 п 2.7 раздела 2 Административного регламента, Консультант Администрации ГП Мышкин формирует запросы в рамках межведомственного электронного взаимодействия (путем заполнения интерактивных форм) в соответствии с  требованиями, установленными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ведомственное взаимодействие осуществляется в электронной форме с использованием межведомственного электронного взаимодействия по межведомственному запросу органа, предоставляющего муниципальную услугу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получения необходимых документов Консультант Администрации ГП Мышкин принимает решение о подготовке проекта договора аренды земельного участка или об отказе в предоставлении земельного участка в аренду без проведения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домление об отказе в предоставлении земельного участка принимается в случаях, предусмотренных п2.9 раздела 2 настоящего Административного регламента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В уведомлении об отказе в предоставлении земельного участка указываются причины,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договора аренды или проект уведомления об отказе в предоставлении земельного участка, с приложением заявления и прилагаемых к нему документов, проходит согласования в следующем порядке: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чальником отдела финансов и общих вопросов Администрации городского поселения Мышкин в течение 3 календарных дней;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местителем Главы Администрации городского поселения Мышкин в течение 3 календарных дней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>Проект договора аренды, либо проект уведомления об отказе в предоставлении земельного участка с приложением заявления и прилагаемых к нему документов, подготовленный и согласованный по результатам рассмотрения заявления, передается на подписание Главе городского поселения Мышкин.</w:t>
      </w:r>
    </w:p>
    <w:p>
      <w:pPr>
        <w:pStyle w:val="ConsPlusTitle"/>
        <w:tabs>
          <w:tab w:val="clear" w:pos="708"/>
          <w:tab w:val="left" w:pos="9781" w:leader="none"/>
        </w:tabs>
        <w:ind w:left="-567"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срок исполнения административной процедуры составляет не более 14 календарных дней.</w:t>
      </w:r>
    </w:p>
    <w:p>
      <w:pPr>
        <w:pStyle w:val="ConsPlusTitle"/>
        <w:tabs>
          <w:tab w:val="clear" w:pos="708"/>
          <w:tab w:val="left" w:pos="9781" w:leader="none"/>
        </w:tabs>
        <w:ind w:left="-567"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Пункт 3.4 раздела 3 изложить в новой редакции:</w:t>
      </w:r>
    </w:p>
    <w:p>
      <w:pPr>
        <w:pStyle w:val="ConsPlusTitle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 w:val="false"/>
          <w:bCs w:val="false"/>
          <w:sz w:val="28"/>
          <w:szCs w:val="28"/>
        </w:rPr>
        <w:t>Выдача   (направление) заявителю документов являющихся  результатом оказания муниципальной услуги.</w:t>
      </w:r>
    </w:p>
    <w:p>
      <w:pPr>
        <w:pStyle w:val="ConsPlusTitle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 w:val="false"/>
          <w:bCs w:val="false"/>
          <w:sz w:val="28"/>
          <w:szCs w:val="28"/>
        </w:rPr>
        <w:t>Основанием для начала административной процедуры является получение Консультантом Администрации ГП Мышкин подписанного Главой городского поселения Мышкин проекта договора аренды или уведомления об отказе в предоставлении земельного участка, либо уведомления о возврате заявления заявителю.</w:t>
      </w:r>
    </w:p>
    <w:p>
      <w:pPr>
        <w:pStyle w:val="ConsPlusTitle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 w:val="false"/>
          <w:bCs w:val="false"/>
          <w:sz w:val="28"/>
          <w:szCs w:val="28"/>
        </w:rPr>
        <w:t>Ответственным за выполнение административной процедуры является Консультант Администрации ГП Мышкин.</w:t>
      </w:r>
    </w:p>
    <w:p>
      <w:pPr>
        <w:pStyle w:val="ConsPlusTitle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 w:val="false"/>
          <w:bCs w:val="false"/>
          <w:sz w:val="28"/>
          <w:szCs w:val="28"/>
        </w:rPr>
        <w:t>Результатом выполнения административной процедуры является выдача (направление)    заявителю договора аренды земельного участка или уведомления об отказе в предоставлении земельного участка в аренду без торгов, либо уведомления о возврате заявления заявителю.</w:t>
      </w:r>
    </w:p>
    <w:p>
      <w:pPr>
        <w:pStyle w:val="ConsPlusTitle"/>
        <w:tabs>
          <w:tab w:val="clear" w:pos="708"/>
          <w:tab w:val="left" w:pos="9356" w:leader="none"/>
        </w:tabs>
        <w:ind w:left="-567"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ый срок исполнения административной процедуры составляет 2 календарных дн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 - телекоммуникационной сети «Интернет».</w:t>
      </w:r>
    </w:p>
    <w:p>
      <w:pPr>
        <w:pStyle w:val="ConsPlusNormal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               </w:t>
        <w:tab/>
        <w:tab/>
        <w:tab/>
        <w:tab/>
        <w:tab/>
        <w:t>В.А.Крыл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2:00Z</dcterms:created>
  <dc:creator>User</dc:creator>
  <dc:description/>
  <cp:keywords/>
  <dc:language>en-US</dc:language>
  <cp:lastModifiedBy>Admin</cp:lastModifiedBy>
  <cp:lastPrinted>2023-06-07T13:16:00Z</cp:lastPrinted>
  <dcterms:modified xsi:type="dcterms:W3CDTF">2023-06-07T10:17:00Z</dcterms:modified>
  <cp:revision>18</cp:revision>
  <dc:subject/>
  <dc:title>Таблица 1</dc:title>
</cp:coreProperties>
</file>