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   </w:t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ЫШК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3                                                                                                        № 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Мышкин от 25.06.2021 № 1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комиссии по соблюдению требований 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регулированию конфликта интересов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Мышки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          «О муниципальной службе в Российской Федерации», Федеральным законом от 25.12.2008 № 273-ФЗ «О противодействии коррупции», Указом Губернатора Ярославской области от 31.01.2013 №47 «О комиссиях по соблюдению требований к служебному поведению и урегулированию конфликта интересов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городского поселения Мышкин от 25.06.2021 № 120 «О комиссии по соблюдению требований  к служебному поведению и урегулированию конфликта интересов в Администрации городского поселения Мышкин» изложив Приложение 1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остановление вступает в силу с момента его 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Опубликовать настоящее постановление в газете «Волжские зор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Мышкин                                                                             В.А. Крылов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от 15.05.2023 № 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 Валерий Анатольевич – Заместитель Главы Администрации городского поселения Мышкин,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шеничная Юлия Владимировна – начальник отдела финансов и общих вопросов Администрации городского поселения Мышкин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ышева Екатерина Андреевна – консультант Администрации городского поселения Мышкин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валис Ольга Леонидовна – консультант отдела финансов и общих вопросов Администрации городского поселения Мышк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яков Леонид Александрович – методист МУ ММР Межпоселенческого дома культуры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иков Сергей Николаевич – Председатель первичной профсоюзной организации «Газпром трансгаз Ухта профсоюз - Мышкинского линейного производственного управления магистральных газопроводов»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00"/>
      <w:pgMar w:left="1758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4:00Z</dcterms:created>
  <dc:creator>Начальник юротдела</dc:creator>
  <dc:description/>
  <cp:keywords/>
  <dc:language>en-US</dc:language>
  <cp:lastModifiedBy>Марина</cp:lastModifiedBy>
  <cp:lastPrinted>2021-09-30T14:20:00Z</cp:lastPrinted>
  <dcterms:modified xsi:type="dcterms:W3CDTF">2023-05-31T11:44:00Z</dcterms:modified>
  <cp:revision>2</cp:revision>
  <dc:subject/>
  <dc:title/>
</cp:coreProperties>
</file>