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от   22.05.2012      №  72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О мерах по обеспечению безопасности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людей на водных объектах в весенне –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летний период 2012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 и Правилами пользования водными объектами для плавания на маломерных судах в Ярославской области, утвержденными постановлением Администрации Ярославской области от 22.05.2007 № 164, постановлением Правительства Ярославской области от 29.03.2012 № 215-п «О мерах по обеспечению безопасности людей на водных объектах в весенне-летний период 2012 года», а также в целях сокращения количества несчастных случаев на водных объектах городского поселения Мышкин,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 Установить следующий срок и продолжительность купального сезона 2012 года в городском поселении Мышкин в период с температурой воды на водных объектах 17° С и выше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начало купального сезона - 10 июня 2012 года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конец купального сезона - 10 августа 2012 год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одолжительность купального сезона - 62 дн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Заместителю Главы администрации городского поселения Мышкин Коробейниковой Е.А.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1. в срок до 1 июня 2012 года организовать работу по обследованию мест определенных для купания водолазами Угличского ГИМС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2.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3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Ярославской области и указанием телефонов экстренных служб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3. Рекомендовать отделению  полиции «Мышкинское» Угличского МО МВД РФ обеспечивать правопорядок в местах массового отдыха населения у водоемов горо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 Опубликовать настоящее постановление в газете «Волжские Зори», разместить на официальном сайте Администрации городского поселения Мышки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городского поселения Мышкин Коробейникову Е.А.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 момента опубликовани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Глава городского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селения Мышкин                                    А.П.Лыткин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 w:val="false"/>
      <w:smallCaps w:val="false"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3">
    <w:name w:val="Основной текст 3"/>
    <w:basedOn w:val="Normal"/>
    <w:qFormat/>
    <w:pPr>
      <w:jc w:val="both"/>
    </w:pPr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6:00Z</dcterms:created>
  <dc:creator>Пользователь</dc:creator>
  <dc:description/>
  <cp:keywords/>
  <dc:language>en-US</dc:language>
  <cp:lastModifiedBy>Пользователь</cp:lastModifiedBy>
  <cp:lastPrinted>2012-05-23T09:21:00Z</cp:lastPrinted>
  <dcterms:modified xsi:type="dcterms:W3CDTF">2012-06-03T08:46:00Z</dcterms:modified>
  <cp:revision>4</cp:revision>
  <dc:subject/>
  <dc:title>В соответствии с Федеральным законом от 06</dc:title>
</cp:coreProperties>
</file>