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32385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7.05.2023           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 городского поселения Мышкин от 21.08.2020 № 173 «Об утверждении Положения о Градостроительном Совете </w:t>
            </w:r>
            <w:r>
              <w:rPr>
                <w:bCs/>
                <w:sz w:val="28"/>
                <w:szCs w:val="28"/>
              </w:rPr>
              <w:t xml:space="preserve">городского поселения Мышкин» </w:t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радостроительной политики, повышения качества и обоснованности принимаемых решений по вопросам предоставления земельных участков для комплексного освоения, процессов территориального планирования, градостроительного зонирования, разработке документации по планировке территорий, архитектурно-строительного проектирования, строительства объектов капитального строительства на территории  городского поселения Мышкин, на основании Устава городского поселения Мышкин Мышкинского муниципального района Ярославской области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следующие изменения в постановление Администрации  городского поселения Мышкин от 21.08.2020 № 173 «Об утверждении Положения о Градостроительном Совете </w:t>
      </w:r>
      <w:r>
        <w:rPr>
          <w:bCs/>
          <w:sz w:val="28"/>
          <w:szCs w:val="28"/>
        </w:rPr>
        <w:t>городского поселения Мышкин» изложив приложение № 1 в новой редакции (прилагается)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. 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ab/>
        <w:tab/>
        <w:tab/>
        <w:tab/>
        <w:tab/>
        <w:tab/>
        <w:tab/>
        <w:t>В.А. Крылов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ышкин</w:t>
      </w:r>
    </w:p>
    <w:p>
      <w:pPr>
        <w:pStyle w:val="Normal"/>
        <w:jc w:val="right"/>
        <w:rPr/>
      </w:pPr>
      <w:r>
        <w:rPr/>
        <w:t>от 17.05.2023 № 10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достроитель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утина Анна Александровна – Глава городского поселения Мышкин –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 Валерий Анатольевич – заместитель Главы Администрации городского поселения Мышкин – заместитель председател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ичная Юлия Владимировна – начальник орган отдела финансов и общих вопросов Администрации городского поселения Мышкин – секретар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енко Надежда Николаевна – ведущий специалист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Сдобнова Наталья Александ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Комитета по управлению имуществом и градостроительству администрации Мышки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тяков Леонид Александрович - председатель Муниципального Совета городского поселения Мышкин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Гречухина Любовь Владимировна – Председатель Общественного Собрания Мышкин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Теркин Василий Владимирович – генеральный директор ООО «Мышгород» (по согласованию);</w:t>
      </w:r>
    </w:p>
    <w:p>
      <w:pPr>
        <w:pStyle w:val="Normal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sz w:val="28"/>
          <w:szCs w:val="28"/>
        </w:rPr>
        <w:t>Воронова Людмила Николаевна - представитель Общественной палаты  Мышкинского муниципального района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Лушин Николай Владимирович – </w:t>
      </w:r>
      <w:r>
        <w:rPr>
          <w:rFonts w:eastAsia="Arial"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Общественного Собрания</w:t>
      </w:r>
      <w:r>
        <w:rPr>
          <w:rFonts w:eastAsia="Arial"/>
          <w:sz w:val="28"/>
          <w:szCs w:val="28"/>
        </w:rPr>
        <w:t xml:space="preserve"> Мышкинского муниципального района</w:t>
      </w:r>
      <w:r>
        <w:rPr>
          <w:sz w:val="28"/>
          <w:szCs w:val="28"/>
        </w:rPr>
        <w:t xml:space="preserve"> 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урандикова Светлана Витальевна – директор МУП ММР "Мышкинский центр туризма"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стиков Сергей Николаевич - </w:t>
      </w:r>
      <w:r>
        <w:rPr>
          <w:rFonts w:eastAsia="Arial"/>
          <w:sz w:val="28"/>
          <w:szCs w:val="28"/>
        </w:rPr>
        <w:t>председатель первичной профсоюзной организации Мышкинского ЛПУ МГ (ООО «Газпром трансгаз Ухта), депутат</w:t>
      </w:r>
      <w:r>
        <w:rPr>
          <w:sz w:val="28"/>
          <w:szCs w:val="28"/>
        </w:rPr>
        <w:t xml:space="preserve"> Муниципального Совета городского поселения Мышкин (по согласованию)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6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06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0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06" w:firstLine="720"/>
      </w:pPr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3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42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1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ind w:left="4809" w:hanging="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7:00Z</dcterms:created>
  <dc:creator>Пользователь</dc:creator>
  <dc:description/>
  <cp:keywords/>
  <dc:language>en-US</dc:language>
  <cp:lastModifiedBy>Марина</cp:lastModifiedBy>
  <cp:lastPrinted>2023-05-18T14:03:00Z</cp:lastPrinted>
  <dcterms:modified xsi:type="dcterms:W3CDTF">2023-05-23T08:17:00Z</dcterms:modified>
  <cp:revision>2</cp:revision>
  <dc:subject/>
  <dc:title/>
</cp:coreProperties>
</file>