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№ 1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крытия конвертов</w:t>
      </w:r>
    </w:p>
    <w:p>
      <w:pPr>
        <w:pStyle w:val="Normal"/>
        <w:tabs>
          <w:tab w:val="clear" w:pos="708"/>
          <w:tab w:val="left" w:pos="4140" w:leader="none"/>
          <w:tab w:val="left" w:pos="7920" w:leader="none"/>
        </w:tabs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мая 2012 г.</w:t>
        <w:tab/>
        <w:t>время 11.35</w:t>
        <w:tab/>
        <w:t xml:space="preserve">г. Мышкин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bCs/>
          <w:sz w:val="24"/>
          <w:szCs w:val="24"/>
        </w:rPr>
        <w:t>Алексеев М.В.</w:t>
      </w:r>
    </w:p>
    <w:p>
      <w:pPr>
        <w:pStyle w:val="Normal"/>
        <w:spacing w:before="0" w:after="200"/>
        <w:ind w:right="7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</w:rPr>
        <w:t>Иванов А.В., Глушко А.А., Бакушева Е.Н.</w:t>
      </w:r>
    </w:p>
    <w:p>
      <w:pPr>
        <w:pStyle w:val="Normal"/>
        <w:spacing w:before="0" w:after="200"/>
        <w:ind w:right="7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 администрации городского поселения Мышкин </w:t>
      </w:r>
      <w:r>
        <w:rPr>
          <w:rFonts w:cs="Times New Roman" w:ascii="Times New Roman" w:hAnsi="Times New Roman"/>
          <w:b/>
          <w:bCs/>
          <w:sz w:val="24"/>
          <w:szCs w:val="24"/>
        </w:rPr>
        <w:t>(Начальник МУ «Управление городского хозяйства»)</w:t>
      </w:r>
      <w:r>
        <w:rPr>
          <w:rFonts w:cs="Times New Roman" w:ascii="Times New Roman" w:hAnsi="Times New Roman"/>
          <w:sz w:val="24"/>
          <w:szCs w:val="24"/>
        </w:rPr>
        <w:t xml:space="preserve"> Воронова Л.Н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сутствует: </w:t>
      </w:r>
      <w:r>
        <w:rPr>
          <w:rFonts w:cs="Times New Roman" w:ascii="Times New Roman" w:hAnsi="Times New Roman"/>
          <w:bCs/>
          <w:sz w:val="24"/>
          <w:szCs w:val="24"/>
        </w:rPr>
        <w:t>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оме того, присутствовали представители участников конкурсного отбора, зарегистрированные для присутствия при процедуре вскрытия конвертов. (Бланк регистрации прилагается) ООО «Интек», ООО «ВЭМП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крытие конвертов к конкурсному отбору 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 заключения договора на выполнение работ</w:t>
      </w:r>
      <w:r>
        <w:rPr>
          <w:rFonts w:cs="Times New Roman" w:ascii="Times New Roman" w:hAnsi="Times New Roman"/>
          <w:sz w:val="24"/>
          <w:szCs w:val="24"/>
        </w:rPr>
        <w:t xml:space="preserve">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питальному ремонту </w:t>
      </w:r>
      <w:r>
        <w:rPr>
          <w:rFonts w:cs="Times New Roman" w:ascii="Times New Roman" w:hAnsi="Times New Roman"/>
          <w:sz w:val="24"/>
          <w:szCs w:val="24"/>
        </w:rPr>
        <w:t>многоквартирного дома по адресу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рославская область, г. Мышкин, ул. Газовиков, д. 22; 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(Заказчик: Общество с ограниченной ответственностью Управляющая Компания «Жилищно-коммунальное хозяйство»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лексеева М.В.: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bCs/>
          <w:sz w:val="24"/>
          <w:szCs w:val="24"/>
        </w:rPr>
        <w:t>бъявил, что присутствующие участники конкурсного отбора вправе осуществлять аудио- и видеозапись вскрытия конвертов. Участники не вправе использовать указанные записи или передавать их третьим лицам для размещения в СМИ. Участники конкурсного отбора вправе изменить или отозвать поданные заявки на участие в конкурсном отборе до вскрытия конвертов с заявками на участие в конкурсном отбор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ых заявок не поступило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лексеев М.В.:</w:t>
      </w:r>
      <w:r>
        <w:rPr>
          <w:rFonts w:cs="Times New Roman" w:ascii="Times New Roman" w:hAnsi="Times New Roman"/>
          <w:sz w:val="24"/>
          <w:szCs w:val="24"/>
        </w:rPr>
        <w:t xml:space="preserve"> объявил, что на данный конкурсный отбор поступили заявки от 2 (двух) участников конкурсного отбора ООО «Интек», ООО «ВЭМП»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ты вскрываются в порядке очередности их поступления. Оглашаются наименование, адреса участников, условия исполнения договора, указанные в заявке и являющиеся критериями оценки, а также информация о наличии в заявке сведений и документов, предусмотренных конкурсной документацией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3296"/>
      </w:tblGrid>
      <w:tr>
        <w:trPr>
          <w:trHeight w:val="13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речень документов, которые необходимо представить участнику конкурсного отбора: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именование участника конкурсного отбор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личие/отсутствие документов, указанных в графе 1 участника.</w:t>
            </w:r>
          </w:p>
        </w:tc>
      </w:tr>
      <w:tr>
        <w:trPr>
          <w:trHeight w:val="1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к» (ООО «Интек»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олжское электромонтажное предприятие» (ООО «ВЭМП»)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на участие в конкурсном отбор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стника конкурсного отб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мент, подтверждающий полномочия лица на осуществление действий от имени участника конкурса - юридическ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 исполнению договора подря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1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юрид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5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ы, подтверждающие квалификацию участника кон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5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пия учредительных доку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5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конкурса исполнения контракта являются крупной сдел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5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 о наличии (отсутствии) у участника конкурсного отбор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непроведении процедуры банкрот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отсутствии имущества, находящегося под арес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заключенных договоров с приложенными актами выполненных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решила: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сти рассмотрение заявок на участие в конкурсе в сроки указанные в извещении о проведении настоящего конкурс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 единоглас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  <w:r>
        <w:rPr>
          <w:rFonts w:cs="Times New Roman" w:ascii="Times New Roman" w:hAnsi="Times New Roman"/>
          <w:sz w:val="24"/>
          <w:szCs w:val="24"/>
        </w:rPr>
        <w:t xml:space="preserve"> _________________Алексеев М.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_______________ Иванов А.В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 Глушко А.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 Бакушева Е.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 Воронова Л.Н.</w:t>
      </w:r>
    </w:p>
    <w:sectPr>
      <w:type w:val="nextPage"/>
      <w:pgSz w:w="11906" w:h="16838"/>
      <w:pgMar w:left="1134" w:right="45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36:00Z</dcterms:created>
  <dc:creator>USER</dc:creator>
  <dc:description/>
  <cp:keywords/>
  <dc:language>en-US</dc:language>
  <cp:lastModifiedBy>Пользователь</cp:lastModifiedBy>
  <dcterms:modified xsi:type="dcterms:W3CDTF">2012-05-24T08:15:00Z</dcterms:modified>
  <cp:revision>19</cp:revision>
  <dc:subject/>
  <dc:title>ПРОТОКОЛ № 1</dc:title>
</cp:coreProperties>
</file>