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          </w:t>
      </w: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1.2023   </w:t>
        <w:tab/>
        <w:t xml:space="preserve">     </w:t>
        <w:tab/>
        <w:tab/>
        <w:tab/>
        <w:t xml:space="preserve">            </w:t>
        <w:tab/>
        <w:t xml:space="preserve">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б утверждении стоимости затрат и</w:t>
      </w:r>
      <w:hyperlink w:anchor="Par39">
        <w:r>
          <w:rPr>
            <w:rStyle w:val="InternetLink"/>
            <w:color w:val="000000"/>
            <w:sz w:val="28"/>
            <w:szCs w:val="28"/>
          </w:rPr>
          <w:t xml:space="preserve"> требований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качеству услуг по погребению в пределах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ст. 9, 10 и 12 Федерального закона от 12.01.1996 № 8-ФЗ «О погребении и похоронном деле» (с изменениями и дополнениями), постановлением Правительства Российской Федерации от 30.01.2023 № 119 «Об утверждении размера индексации выплат, пособий и компенсаций в 2023 году», Уставом городского поселения Мышкин Мышкинского муниципального района Ярославской обла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color w:val="000000"/>
            <w:sz w:val="28"/>
            <w:szCs w:val="28"/>
          </w:rPr>
          <w:t>стоимость затрат и требования</w:t>
        </w:r>
      </w:hyperlink>
      <w:r>
        <w:rPr>
          <w:sz w:val="28"/>
          <w:szCs w:val="28"/>
        </w:rPr>
        <w:t xml:space="preserve"> к качеству услуг по погребению в пределах гарантированного перечня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городского поселения Мышкин от 31.01.2022 № 16 «Об утверждении стоимости затрат и требований к качеству услуг по погребению в пределах гарантированного переч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опубликовать в газете «Волжские зори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01 февра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Мышкин                      </w:t>
        <w:tab/>
        <w:tab/>
        <w:tab/>
        <w:tab/>
        <w:t xml:space="preserve">                А.А. Кошути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Мышки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1.2023 года № 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/>
      </w:pPr>
      <w:r>
        <w:rPr>
          <w:sz w:val="20"/>
          <w:szCs w:val="20"/>
        </w:rPr>
        <w:t>КАЛЬКУЛЯЦИЯ СТОИМОСТИ УСЛУГ ПО ПОГРЕБЕНИЮ В ПРЕДЕЛАХ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20"/>
          <w:szCs w:val="20"/>
        </w:rPr>
        <w:t>ГАРАНТИРОВАННОГО ПЕРЕЧНЯ НА 2021 ГОД.</w:t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7"/>
        <w:gridCol w:w="4987"/>
        <w:gridCol w:w="18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формление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редоставление и доставка  гроба и других предметов, необходимых для погребения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и наружной  обивкой из  сицевой или шелковой ткани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ритуальных принадлежностей из одного пункта и по одному адресу к месту нахождения умершего (на дом или в морг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8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(останков) умершего на кладбище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3,48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  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ставка ритуальных принадлежностей из    одного пункта и по одному адресу к месту  нахождения умершего (на дом или в морг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9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(останков)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(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9:00Z</dcterms:created>
  <dc:creator>Пользователь</dc:creator>
  <dc:description/>
  <cp:keywords/>
  <dc:language>en-US</dc:language>
  <cp:lastModifiedBy>Марина</cp:lastModifiedBy>
  <cp:lastPrinted>2019-02-06T15:58:00Z</cp:lastPrinted>
  <dcterms:modified xsi:type="dcterms:W3CDTF">2023-05-09T08:09:00Z</dcterms:modified>
  <cp:revision>2</cp:revision>
  <dc:subject/>
  <dc:title> </dc:title>
</cp:coreProperties>
</file>