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5.2023                                                                                                                     № 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роведении аукциона на право  предоставления нестационарного торгового объекта 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</w:t>
      </w:r>
      <w:r>
        <w:rPr>
          <w:rFonts w:cs="Tahoma" w:ascii="Tahoma" w:hAnsi="Tahoma"/>
          <w:color w:val="33556B"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Мышкин Мышкинского муниципального района Ярославской области, на основании постановления Администрации городского поселения Мышкин от 27.02.2019 №30 «Об утверждении положения о размещении нестационарных торговых  объектов на территории городского поселения Мышкин, положения  о порядке проведения аукциона на право заключения Договора на  размещение (предоставление) нестационарного торгового объекта, формы Договора на размещение (предоставление) нестационарного торгового объекта (в редакции  от 27.04.2023    № 91)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на право предоставления нестационарного торгового объекта, расположенного по адресу: г. Мышкин, ул. Нагорная, рядом с домом № 19 по ул. Никольска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Установи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чальную цену предмета аукциона 188 853 (Сто восемьдесят восемь тысяч восемьсот пятьдесят три)  рубля 80 копеек размер задатка: 10% от начальной цены, что составляет 18 885 (Восемнадцать тысяч восемьсот восемьдесят пять) рублей 38 копеек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, провести все необходимые  действия по проведению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Разместить, не менее чем за двадцать пять дней до дня проведения аукциона, извещение о проведении аукциона  на официальном сайте городского поселения Мышкин www.gorodmyshkin.ru   в информационно - телекоммуникационной сети «Интернет», а так же опубликовать извещение о  проведении аукциона в газете «Волжские зор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Настоящее постановление вступает в силу с момента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городского</w:t>
      </w:r>
    </w:p>
    <w:p>
      <w:pPr>
        <w:pStyle w:val="Normal"/>
        <w:rPr/>
      </w:pPr>
      <w:r>
        <w:rPr>
          <w:sz w:val="26"/>
          <w:szCs w:val="26"/>
        </w:rPr>
        <w:t>поселения Мышкин                                                                                       В.А. Крыл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3:00Z</dcterms:created>
  <dc:creator>Ольга</dc:creator>
  <dc:description/>
  <cp:keywords/>
  <dc:language>en-US</dc:language>
  <cp:lastModifiedBy>Марина</cp:lastModifiedBy>
  <cp:lastPrinted>2021-01-12T13:35:00Z</cp:lastPrinted>
  <dcterms:modified xsi:type="dcterms:W3CDTF">2023-04-28T12:53:00Z</dcterms:modified>
  <cp:revision>2</cp:revision>
  <dc:subject/>
  <dc:title/>
</cp:coreProperties>
</file>